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Борского района Нижегородской области</w:t>
      </w:r>
    </w:p>
    <w:p>
      <w:pPr>
        <w:pStyle w:val="Heading2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2.2010</w:t>
        <w:tab/>
        <w:tab/>
        <w:tab/>
        <w:tab/>
        <w:tab/>
        <w:t xml:space="preserve">  </w:t>
        <w:tab/>
        <w:tab/>
        <w:tab/>
        <w:t xml:space="preserve">             № 555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  комиссии по определению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сти временн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ка в учреждение, осуществляюще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ую реабилитацию несовершеннолетних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здравоохранения, семьи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орме предварительной опеки (попечительства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о ст. 77 Семейного кодекса Российской Федерации, Постановлением  Правительства Нижегородской области от 03.09.2010                № 574 «Об утверждении Положения о порядке отобрания ребенка у родителей (законных представителей) при непосредственной угрозе его жизни или здоровью», Законом Нижегородской области от 07.09.2007         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:</w:t>
      </w:r>
    </w:p>
    <w:p>
      <w:pPr>
        <w:pStyle w:val="TextBodyIndent"/>
        <w:spacing w:lineRule="auto" w:line="360"/>
        <w:rPr/>
      </w:pPr>
      <w:r>
        <w:rPr/>
        <w:t>1. Создать комиссию  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 (далее – Комиссия).</w:t>
      </w:r>
    </w:p>
    <w:p>
      <w:pPr>
        <w:pStyle w:val="TextBodyIndent"/>
        <w:spacing w:lineRule="auto" w:line="360"/>
        <w:rPr/>
      </w:pPr>
      <w:r>
        <w:rPr/>
        <w:t>2.Утвердить прилагаемое  Положение о  Комиссии.</w:t>
      </w:r>
    </w:p>
    <w:p>
      <w:pPr>
        <w:pStyle w:val="TextBodyIndent"/>
        <w:spacing w:lineRule="auto" w:line="360"/>
        <w:rPr/>
      </w:pPr>
      <w:r>
        <w:rPr/>
        <w:t>3. Утвердить прилагаемый состав Коми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 xml:space="preserve">                 А.В.Киселев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.В.Киселева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-14-78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Утверждено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распоряжением администрации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Борского района  от 03.12.2010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№ </w:t>
      </w:r>
      <w:r>
        <w:rPr>
          <w:rFonts w:cs="Times New Roman" w:ascii="Times New Roman" w:hAnsi="Times New Roman"/>
          <w:color w:val="000000"/>
          <w:sz w:val="26"/>
        </w:rPr>
        <w:t>5558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ложени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 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Общие положения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1.Настоящее Положение разработано в соответствии со ст. 77 Семейного кодекса Российской Федерации, Федеральным законом от 24.06.1999 года № 120 –ФЗ «Об основах профилактики безнадзорности и правонарушений несовершеннолетних», Законом Нижегородской области от 07.09.2007 года № 125-З «О наделении органов местного самоуправления муниципальных 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 граждан» и определяет порядок  деятельности комиссии 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Действия комиссии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1. Сообщение  о ребенке, находящемся в обстановке, представляющей непосредственную угрозу его жизни или здоровью, поступившее в комиссию от граждан, органов или учреждений системы профилактики безнадзорности и правонарушений несовершеннолетних, установленных статьей 4 Федерального закона от 24.06.1999 года № 120-ФЗ «Об основах профилактики безнадзорности и правонарушений несовершеннолетних», немедленно регистрируется в журнале по форме, определенной приложением 1 к настоящему Полож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Сообщение может быть передано лично, в письменной  или устной форме, по телефону или любым иным способо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2.Председатель комиссии после регистрации сообщения незамедлительно организует выезд (выход) комиссии по месту фактического пребывания ребенка, указанному в сообще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3.при выходе (выезде) комиссии осуществляется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становлении личности ребенка, личности и местонахождения его родителей (законных представителей)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следование условий проживания ребенка, состояние его здоровья;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ыявление причин и условий, создающих угрозу жизни или здоровью ребенк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4. В  случае установления обстоятельств, указанных в п.1.2. настоящего Положения, и невозможности незамедлительного устранения угрозы жизни или здоровью ребенок помещается в специализированное учреждение 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 (далее-временное помещение) на основании письменного заявления его родителей или законных представителей.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При невозможности получения письменного заявления от законных представителей ребенка о его временном помещении комиссия  признает ребенка несовершеннолетним, находящимся в социально-опасном положении, и принимает решение о его временном помещен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5.в случае установления обстоятельств, указанных в п.1.2 настоящего Положения, и отказа законных представителей ребенка в его временном помещении  и ходатайствует перед органом местного самоуправления Борского района  о немедленном отобрании . Комиссия обеспечивает безопасность пребывания ребенка по месту  его фактического нахождения до издания  распоряжения о немедленном отобрании и форме устройства ребенка после отобрания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и совершении законными представителями либо лицами, находящимися по месту фактического нахождения ребенка, противоправных действий или действий, создающих угрозу его безопасности, комиссией привлекаются дополнительно сотрудники органов внутренних дел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6. Решение комиссии о временном помещении отражается в акте обследования условий пребывания ребенка, находящегося в обстановке, представляющей угрозу его жизни или здоровью (далее – акт) (приложение 2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7. при необходимости оказания ребенку срочной медицинской помощи комиссией должна быть вызвана  дежурная бригада скорой помощ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8. Комиссия обеспечивает доставку и передачу ребенка по месту его временного устройства в специализированное учреждение, осуществляющее социальную реабилитацию несовершеннолетних, учреждение здравоохранения с оформлением ходатайства установленного образца (приложение 3)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9. В ночное время, выходные  и праздничные дни временное помещение ребенка при непосредственной угрозе его жизни или здоровью осуществляют сотрудники Управления внутренних дел по Борскому району в пределах своей компетенции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На основании материалов, составленных сотрудниками  Управления внутренних дел по Борскому району, комиссия в течении первого рабочего дня , следующего за днем временного помещения, проводит выход (выезд) по месту нахождения несовершеннолетнего до его временного помещения. По результатам проверки комиссией составляется акт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>2.10. В течении суток с момента составления акта обследования условий пребывания ребенка, находящегося в обстановке, представляющей угрозу его жизни или здоровью, и принятии решения о временном помещении, комиссия принимает решение о направлении акта в орган местного самоуправления Борского района  для подготовки распоряжения об отобрании либо принимает решение о нецелесообразности дальнейшего пребывания ребенка в специализированном учреждении, осуществляющем социальную реабилитацию несовершеннолетних, учреждении здравоохранения, семье граждан в форме предварительной опеки (попечительства), если угроза его жизни или здоровью устранена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>Приложение 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к Положению о порядке отобрания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ребенка у родителей (законных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тавителей) при непосредственной угрозе его жизни или здоровь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Журнал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чета информации о ребенке, находящемся в обстановке, представляющей непосредственную угрозу его жизни или здоровью</w:t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3"/>
        <w:gridCol w:w="769"/>
        <w:gridCol w:w="1818"/>
        <w:gridCol w:w="1843"/>
        <w:gridCol w:w="1385"/>
        <w:gridCol w:w="1416"/>
        <w:gridCol w:w="11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ем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фактического проживания 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ял информацию (Ф.И.О. должность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нятые меры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720" w:hanging="72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 2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 Положению о порядке отобрания ребенка у родителей (законных представителей) при непосредственной угрозе его жизни или здоровь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АКТ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бследования условий пребывания ребенка, находящегося в обстановке, представляющей угрозу его жизни или здоровью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_____» __________20____ год                                             город  Бор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омиссия в составе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едатель: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лены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ФИО, должности, место работы членов комиссии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 присутствии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ФИО , место жительства присутствующих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овели проверку информации о ребенке, находящемся в обстановке, представляющей непосредственную угрозу его жизни или здоровью, а также  обследование жилищно-бытовых  и социальных условий пребывания ребенка. В ходе проверки установлено следующее: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. Ребенок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(ФИО ребен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Дата, место рождения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фактического пребывания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регистрации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учебы или род занятий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2. Родители (законные представители)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(ФИО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фактического пребывания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регистрации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есто работы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. обстоятельства выявления несовершеннолетнего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кем, когда, и как получено сообщение о ребенке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. Жилищно-бытовые условия проживания ребенка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санитарное и техническое состояние помещения, наличие, отсутствие продуктов, спального места, предметов первой необходимости, одежды и др.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5. Социальные условий пребывания ребенка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состояние родителей (законных представителей), признаки социального неблагополучия или социальной опасности, социально-психологическое состояние ребенка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6. Внешний вид ребенка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одежда, обувь, санитарно-гигиеническое состояние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7. Состояние здоровья ребенка (внешние признаки)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8. Другие обстоятельства обследования, имеющие значение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(на место вызвана бригада скорой помощи, патруль милиции и т.п.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 итогам обследования комиссия делает выводы: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ешение комиссии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дписи членов комиссии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Приложение 3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К Положению о порядке отобрания   ребенка у родителей (законных представителей) при непосредственной угрозе его жизни или здоровью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Согласовано»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Руководитель территориального органа министерства социальной политики Нижегородской области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Управление социальной защиты населения Борского района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</w:t>
      </w:r>
    </w:p>
    <w:p>
      <w:pPr>
        <w:pStyle w:val="Normal"/>
        <w:ind w:left="5145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О направлении ребенка, находящегося в обстановке, представляющей непосредственную угрозу его жизни или здоровью, в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«______» ___________20___г.                                                        город Б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>С учетом чрезвычайного характера выявленных обстоятельств и на основании решения о временном помещении  ребенка, установленного в акте обследования условий  пребывания ребенка,  находящегося в обстановке, представляющей угрозу его жизни или здоровь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от «_____» ______________ г.            №______________________________ 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(ФИО, дата ро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Направляется для временного устройства в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(наименование учреж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одписи членов комиссии: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Утвержде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                                                     распоряжением администрации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</w:rPr>
        <w:t>Борского района от 03.12.2010 № 555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семьи граждан в форме предварительной опеки (попечительства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редседатель:  Кабикина С.П.,  специалист по охране прав детства Управления народного образования администрации Бор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 Л.В. Вантеева , заместитель главного врача по детству и родовспоможению МУЗ «Борская центральная районная больниц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Н.Н. Пестышева, ответственный секретарь комиссии по делам несовершеннолетних и защите их прав при администрации Борского района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 Н.Н. Пятикоп,  директор Центра помощи семье и детям Борского района  (по согласованию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- Н.Б.Андреева, начальник отдела по делам несовершеннолетних Управления внутренних дел Борского района 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_________________________________</w:t>
      </w:r>
    </w:p>
    <w:sectPr>
      <w:headerReference w:type="default" r:id="rId9"/>
      <w:type w:val="nextPage"/>
      <w:pgSz w:w="11906" w:h="16838"/>
      <w:pgMar w:left="1701" w:right="850" w:gutter="0" w:header="708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51:00Z</dcterms:created>
  <dc:creator>Компьютер</dc:creator>
  <dc:description/>
  <cp:keywords/>
  <dc:language>en-US</dc:language>
  <cp:lastModifiedBy>Татьяна</cp:lastModifiedBy>
  <cp:lastPrinted>2010-12-03T08:58:00Z</cp:lastPrinted>
  <dcterms:modified xsi:type="dcterms:W3CDTF">2015-06-24T09:07:00Z</dcterms:modified>
  <cp:revision>6</cp:revision>
  <dc:subject/>
  <dc:title/>
</cp:coreProperties>
</file>