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РАСПОРЯЖЕНИЕ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0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22.11.201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                                      № </w:t>
            </w:r>
            <w:r>
              <w:rPr>
                <w:sz w:val="28"/>
              </w:rPr>
              <w:t>5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 xml:space="preserve">О проведении Дня мате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 xml:space="preserve">в городском округе г. Б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в 2017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</w:rPr>
              <w:t>Во исполнение распоряжения Правительства Нижегородской области от 02 ноября 2017 года № 1782-р «О проведении Дня матери в Нижегородской области в 2017 году», в целях повышения престижа семьи в обществе, пропаганды семейного образа жизни и укрепления семейных традиций в городском округе г. Бо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</w:rPr>
              <w:t>1. Утвердить прилагаемый план основных мероприятий по проведению Дня матери в городском округе г. Бор (далее – План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</w:rPr>
              <w:t xml:space="preserve">2. Общему отделу администрации городского округа г. Бор (Ю.Г.Зырянов) обеспечить размещение  Плана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0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 xml:space="preserve">Глава администрации    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39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color w:val="000000"/>
                <w:sz w:val="20"/>
              </w:rPr>
              <w:t>Н.Н.Гро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color w:val="000000"/>
                <w:sz w:val="20"/>
              </w:rPr>
              <w:t>246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Утвержден</w:t>
      </w:r>
    </w:p>
    <w:p>
      <w:pPr>
        <w:pStyle w:val="Normal"/>
        <w:bidi w:val="0"/>
        <w:ind w:left="0" w:right="0" w:firstLine="284"/>
        <w:jc w:val="right"/>
        <w:rPr/>
      </w:pPr>
      <w:r>
        <w:rPr>
          <w:sz w:val="28"/>
        </w:rPr>
        <w:t>распоряжением администрации</w:t>
      </w:r>
    </w:p>
    <w:p>
      <w:pPr>
        <w:pStyle w:val="Normal"/>
        <w:bidi w:val="0"/>
        <w:ind w:left="0" w:right="0" w:firstLine="284"/>
        <w:jc w:val="right"/>
        <w:rPr/>
      </w:pPr>
      <w:r>
        <w:rPr>
          <w:sz w:val="28"/>
        </w:rPr>
        <w:t xml:space="preserve">городского округа г. Бор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sz w:val="28"/>
        </w:rPr>
        <w:t>от 22.11.2017 № 552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8"/>
        </w:rPr>
        <w:t xml:space="preserve">План основных мероприятий по проведению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8"/>
        </w:rPr>
        <w:t xml:space="preserve">Дня матери в городском округе г. Бор 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5"/>
        <w:gridCol w:w="1522"/>
        <w:gridCol w:w="2514"/>
        <w:gridCol w:w="24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аименование, форма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ветстве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есто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Проведение муниципального конкурса «Мама года – 2017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Администрация город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круга г.Б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Муниципальный конкурс фоторабот «Святость материнств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Администрация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круга г.Б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Праздничная программа «Мама год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6 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дел культуры администрации городского округа г.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АУК «Стеклозаводский ДК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Семинар по психологической поддержке «Преодоление социально-психологического барьера при поиске работы для безработных женщин, имеющих детей в возрасте до 7 лет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3 но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ГКУ «Центр занятости населения города Бор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ГКУ «Центр занятости населения города Бор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Праздничный концерт, посвященный Дню матер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Акция волонтеров «Сверстник» «Подарок мам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4 но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УНО администрации городского округа город 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БУ ДО ЦВР «Али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Спортивные соревнования «Папа, мама, я – спортивная семь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25 ноябр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АУ ФОК «Красная гор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Тематические мероприя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в учреждениях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дел культуры администрации городского округа г.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ультурно-досуговые и библиотечные учреждения,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Тематические мероприя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в 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униципальные учреждения образов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Тематические мероприя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в учреждениях социальной защиты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ГКУ НО «Управление социальной защиты населения городского округа город Бор» (по согласовани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Публик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о женщинах-участницах муниципального конкурса «Мама года – 2017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УП «Борское информационное агент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УП «Борское информационное агентство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Освещение в средствах массовой информации  мероприятий, проводимых в рамках Дня матер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оябр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УП «Борское информационное агент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УП «Борское информационное агентство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__________________________________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/>
      <w:sz w:val="20"/>
      <w:lang w:val="en-US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Heading2Char1">
    <w:name w:val="Heading 2 Char1"/>
    <w:qFormat/>
    <w:rPr>
      <w:sz w:val="24"/>
      <w:lang w:val="ru-RU" w:eastAsia="ru-RU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2">
    <w:name w:val="Содержимое таблицы"/>
    <w:basedOn w:val="Normal"/>
    <w:qFormat/>
    <w:pPr>
      <w:widowControl w:val="false"/>
      <w:suppressAutoHyphens w:val="true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kern w:val="2"/>
    </w:rPr>
  </w:style>
  <w:style w:type="paragraph" w:styleId="Fr2">
    <w:name w:val="fr2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3</Characters>
  <CharactersWithSpaces>273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7:00Z</dcterms:created>
  <dc:creator>Юзер-4</dc:creator>
  <dc:description/>
  <dc:language>en-US</dc:language>
  <cp:lastModifiedBy/>
  <cp:lastPrinted>2017-11-22T10:59:00Z</cp:lastPrinted>
  <dcterms:modified xsi:type="dcterms:W3CDTF">2017-11-2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