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1.2010                                                                                           № 54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торгового обслуживания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и праздничные д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х каникул и  Рождества Хри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Нижегородской области от 16 декабря 2008 года № 236-р "Об организации  ежегодного торгового обслуживания в предпраздничные и праздничные дни новогодних каникул и Рождества Христова на территории Нижегородской области" и в целях повышения уровня торгового  и бытового обслуживания населения, повышения эстетической выразительности фасадов, витрин, интерьеров предприятий потребительского рынка и прилегающих к ним территорий  и создания праздничного облика города в предпраздничные и праздничные дн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овать главе администрации: г. Бор (А.В. Федоров), главам администраций сельских поселений: Линдовского сельсовета (Н.Ф.Колесников), Кантауровского (С.А.Шкалов), Ситниковского (К.В.Кораблева), Краснослободского (В.Н.Макаров), Редькинского (В.И. Кудимов), Останкинского (М.Е. Калашникова ), Ямновского (А.И. Соловьева), Память Парижской Коммуны (Е. М. Жогонов) организовать торговлю деревьями хвойных пород в соответствии с требованиями действующего законод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руководителям предприятий торговли, общественного питания и бытового обслуживания населения всех форм собственно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прилегающих территориях  к торговым предприятиям празднично украшенные новогодние ел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ить предприятия потребительского рынка с использова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художественного,  светового оформления и стилеобразующих элементов новогодней тематики фасадов, витрин, интерьеров торговых залов, использование фирменной одежды с новогодней атрибутикой, ценников, рекламно-иллюстрированного материала с 1 декабря 2010 года и обеспечить  его функционирование до 14 января 2011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Организовать расширенную предновогоднюю торговлю елочными украшениями, искусственными елками, детскими подарками, сувенирно-подарочной продукцией с новогодней тематикой в широком ассортименте  с 1 декабря 2010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В предприятиях потребительского рынка в предпраздничные дни и во время рождественских каникул организовать торговое обслуживание населения, праздничные вечера, детские новогодние представления, культурно-массовые мероприят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ровести выставки-продажи полуфабрикатов, кулинарной продукции, кондитерских изделий в  торговых центрах, имеющих  отделы по реализации продовольственных товаров, супермаркетах, на предприятиях общественного питания с проведением консультаций кулинаров по оформлению праздничных столов и приготовлению блю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управляющим рынками компаний ООО "Управляющая компания "Зеркало" и ООО "Пассаж"  предусмотреть проведение ярмарок временного действия по реализации  расширенного ассортимента продукции новогодней тематики, деревьев хвойных пород и наборов хвойных лап, предусмотрев организацию дополнительных торговых мес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ВД по Борскому району (В.Н. Тимофеенко) рекомендовать обеспечить охрану общественного порядка в местах проведения массовы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правлению ОГПН по Борскому району (Л.В.Ефимович) рекомендовать организовать контроль за соблюдением требований, норм и правил пожарной безопасности в местах реализации пиротехнических изделий, проведения праздничны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Управляющему делами администрации Борского района (Ю.Г.Зырянов)  обеспечить опубликование  настоящего распоряжения в газете "Борская правда"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аспоряжения  возложить на заместителя главы администрации Борского района по экономике, транспорту, связи и координации  торговли А.В. Мочка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П. Алеш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158</w:t>
      </w:r>
    </w:p>
    <w:sectPr>
      <w:type w:val="nextPage"/>
      <w:pgSz w:w="12240" w:h="15840"/>
      <w:pgMar w:left="1701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5:00Z</dcterms:created>
  <dc:creator>а</dc:creator>
  <dc:description/>
  <cp:keywords/>
  <dc:language>en-US</dc:language>
  <cp:lastModifiedBy>Rim</cp:lastModifiedBy>
  <cp:lastPrinted>2010-11-22T16:20:00Z</cp:lastPrinted>
  <dcterms:modified xsi:type="dcterms:W3CDTF">2010-11-30T06:55:00Z</dcterms:modified>
  <cp:revision>2</cp:revision>
  <dc:subject/>
  <dc:title/>
</cp:coreProperties>
</file>