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firstLine="709"/>
        <w:rPr/>
      </w:pPr>
      <w:r>
        <w:rPr>
          <w:rFonts w:ascii="Times New Roman" w:hAnsi="Times New Roman"/>
          <w:b/>
          <w:sz w:val="36"/>
        </w:rPr>
        <w:t xml:space="preserve">                            </w:t>
      </w: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01.10.2018                                                                                                   № 538-р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 внесении изменений в Перечень, утвержденны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распоряжением администрации городского округа г. Бор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03.12.2015 № 511-р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а  (супруги) и несовершеннолетних детей, утвержденный распоряжением администрации городского округа г. Бор от 03.12.2015 № 511-р (в ред.расп. от 04.02.2016 № 58-р, от 18.05.2017 № 245-р), следующие изменения: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Пункт 11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«11.  В управлении культуры и туризма:</w:t>
      </w:r>
    </w:p>
    <w:p>
      <w:pPr>
        <w:pStyle w:val="ConsPlus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чальник управления»;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Пункт 14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«14.  В управлении спорта и молодежной политики:</w:t>
      </w:r>
    </w:p>
    <w:p>
      <w:pPr>
        <w:pStyle w:val="ConsPlus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Начальник управления».</w:t>
      </w:r>
    </w:p>
    <w:p>
      <w:pPr>
        <w:pStyle w:val="NoSpac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 Общему отделу обеспечить опубликование настоящего распоряжения в газете «БОР сегодня» и размещение на сайте www.borcity.ru.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И.о.главы администрации                                                                   А.В.Боровский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Чадаев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3713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spacing w:before="0" w:after="0"/>
      <w:ind w:firstLine="709"/>
    </w:pPr>
    <w:rPr>
      <w:rFonts w:ascii="Tahoma" w:hAnsi="Tahoma"/>
      <w:sz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4</Words>
  <Characters>1366</Characters>
  <CharactersWithSpaces>1164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8:00Z</dcterms:created>
  <dc:creator>Userkadr</dc:creator>
  <dc:description/>
  <dc:language>en-US</dc:language>
  <cp:lastModifiedBy/>
  <cp:lastPrinted>2018-10-01T14:32:00Z</cp:lastPrinted>
  <dcterms:modified xsi:type="dcterms:W3CDTF">2018-10-03T08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