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0.12.2015                                                                                                        № 533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городского округа г.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, утверждённое распоряжением администрации городского округа г. Бор от 14.02.2012 № 41 «О рабочих местах для отбывания исправительных и обязательных работ» (в редакции распоряжений от 27.09.2012 № 311, от 11.02.2013 № 33, от 17.05.2013 № 111, от 11.07.2013 № 185, от 03.12.2013 № 335, от 15.01.2014 № 7, от 26.01.2015           № 18, от 05.02.2015 № 39, от 15.10.2015 № 414) изменение, дополнив перечень предприятий и организаций городского округа г.Бор, руководителям которых рекомендовано предоставлять рабочие места для отбывания осужденными обязательных и исправительных работ (Перечень), следующей организацией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г. Бор.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Зырянов) обеспечить опубликование настоящего распоряж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ы администрации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В.Мочка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Солныш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1:00Z</dcterms:created>
  <dc:creator>*</dc:creator>
  <dc:description/>
  <cp:keywords/>
  <dc:language>en-US</dc:language>
  <cp:lastModifiedBy>Татьяна</cp:lastModifiedBy>
  <cp:lastPrinted>2015-12-08T15:01:00Z</cp:lastPrinted>
  <dcterms:modified xsi:type="dcterms:W3CDTF">2015-12-10T11:22:00Z</dcterms:modified>
  <cp:revision>3</cp:revision>
  <dc:subject/>
  <dc:title/>
</cp:coreProperties>
</file>