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</w:t>
        <w:tab/>
        <w:tab/>
        <w:tab/>
        <w:tab/>
        <w:tab/>
        <w:tab/>
        <w:tab/>
        <w:tab/>
        <w:tab/>
        <w:t xml:space="preserve">                 № 5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роверок н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Нижегородской области от 22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03.0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-З «Об охране труда в Нижегородской области» и постановлением администрации городского округа г. Бор от 16.12.2016 № 6057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20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 обеспечить размещение настоящего распоряжения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городского округа г.Бор А.В.Бор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С.Шлыкова,3-71-06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30.12.2019  № 524</w:t>
      </w:r>
    </w:p>
    <w:p>
      <w:pPr>
        <w:pStyle w:val="Normal"/>
        <w:widowControl w:val="false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20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714"/>
        <w:gridCol w:w="2842"/>
        <w:gridCol w:w="2119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рки (документарная или выез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Спортивная школа по легкой атлетик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стелло,  д.4, г.Бо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 февраля по 28 февраля 2020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    Редькинская О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Редькино, (Редькинский с/с), д.29, г.Б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6 апреля по 24 апреля 2020 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орские библиотеки городского округа г.Бор  Нижегородской област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фсоюзная, д.8, г. Бо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 по      19 июня 2020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 детский сад «Золотая рыбка»,   ул. Школьная ,  д.15, село Останкино,  (Останкинский  с/с), г.Б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3 ноября по 11 декабр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  <w:t>__________________________________________________________</w:t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а</dc:creator>
  <dc:description/>
  <cp:keywords/>
  <dc:language>en-US</dc:language>
  <cp:lastModifiedBy>1</cp:lastModifiedBy>
  <cp:lastPrinted>2019-12-24T10:29:00Z</cp:lastPrinted>
  <dcterms:modified xsi:type="dcterms:W3CDTF">2019-12-31T06:51:00Z</dcterms:modified>
  <cp:revision>62</cp:revision>
  <dc:subject/>
  <dc:title/>
</cp:coreProperties>
</file>