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7.11.2017</w:t>
        <w:tab/>
        <w:tab/>
        <w:t xml:space="preserve">                                                                                     № 5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проведен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минара и смотра-конкур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амках  реализации мероприятий  муниципальной программы «Улучшение условий и охраны труда в организациях городского округа г.Бор», (далее Программа), утвержденной постановлением администрации городского округа г.Бор от 09.11.2016  № 5243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сти в городском округе г.Бор с участием руководителей и специалистов по охране труда организаций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 ноября 2017 года  семинар по вопросам санитарно-гигиенического и лечебно-профилактического обеспечения;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8 ноября 2017 года смотр-конкурс по охране труда среди организаций городского округа г.Бор всех организационно-правовых форм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Общему отделу администрации городского округа г.Бор обеспечить размещение настоящего распоряжения на официальном интернет-сайте городского округа город Бор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 xml:space="preserve">  </w:t>
        <w:tab/>
        <w:tab/>
        <w:tab/>
        <w:t xml:space="preserve">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М.Г.Овчинни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0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9:00Z</dcterms:created>
  <dc:creator>а</dc:creator>
  <dc:description/>
  <dc:language>en-US</dc:language>
  <cp:lastModifiedBy/>
  <cp:lastPrinted>2017-11-07T10:00:00Z</cp:lastPrinted>
  <dcterms:modified xsi:type="dcterms:W3CDTF">2017-11-0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