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07"/>
      </w:tblGrid>
      <w:tr>
        <w:trPr>
          <w:trHeight w:val="1960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/>
            </w:pPr>
            <w:r>
              <w:rPr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142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  <w:t xml:space="preserve">От  31.12.2013                                                                                                 №  519-р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оведении конкурса на замещ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кантных должностей муниципальной</w:t>
      </w:r>
    </w:p>
    <w:p>
      <w:pPr>
        <w:pStyle w:val="Normal"/>
        <w:jc w:val="both"/>
        <w:rPr/>
      </w:pPr>
      <w:r>
        <w:rPr>
          <w:szCs w:val="28"/>
        </w:rPr>
        <w:t>службы администрации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г.Б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ab/>
        <w:t>В соответствии с Законом Нижегородской области от 03.08.2007 № 99-З «О муниципальной службе в Нижегородской области», Положением о муниципальной службе в городском округе город Бор, утвержденным решением Совета депутатов городского округа г. Бор от 30.09.2010 № 39, Положением о порядке проведения конкурса на замещение должности муниципальной службы в городском округе г.Бор, утвержденным решением Совета депутатов городского округа г.Бор от 29.11.2011 № 107: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1. Объявить конкурс на замещение вакантных должностей муниципальной службы администрации городского округа г. Бор.: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- заместителя главы администрации по сельскому хозяйству-начальника управления сельского хозяйства;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ведующего отделом спорта и молодежн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Для проведения конкурса на замещение вакантных должностей муниципальной службы, обозначенных в п.1 настоящего распоряжения, создать конкурсную комиссию в составе согласно приложению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>
          <w:szCs w:val="28"/>
        </w:rPr>
      </w:pPr>
      <w:r>
        <w:rPr>
          <w:szCs w:val="28"/>
        </w:rPr>
        <w:t>Документы на участие в конкурсе предоставляются в сектор кадров и наград администрации городского округа г.Бор по адресу: г.Бор, ул. Ленина, д.97, каб.506, тел.: 3-71-31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Срок подачи документов – 20 дней со дня опубликования информационного сообщения о проведении конкурс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4. Заведующему общим отделом Ю.Г.Зырянову обеспечить опубликование настоящего распоряжения в газете «Борская правда» и прилагаемого информационного сообщения о проведении конкурса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hyperlink r:id="rId2">
        <w:r>
          <w:rPr>
            <w:rStyle w:val="InternetLink"/>
            <w:color w:val="000000"/>
          </w:rPr>
          <w:t>borcity.ru</w:t>
        </w:r>
      </w:hyperlink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20"/>
        <w:rPr/>
      </w:pPr>
      <w:r>
        <w:rPr>
          <w:szCs w:val="28"/>
        </w:rPr>
        <w:t>Контроль за исполнением настоящего распоряжения возложить на начальника управления по организационной работе Тюрину М.В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администрации                                                                              А.В.Киселе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.Н.Лез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  <w:t>37131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дминистрации городского округа г. Бор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от 31.12.2013 № 519-р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ссии -     Ковалев В.Г.   –  1-й зам.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ь комиссии -          Лёзов С.Н. – начальник сектора кадров и награ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лены комиссии:                  Тюрина М.В. – начальник управления по орг.работе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Соколова Г.В. – зав.отделом учета и отчетности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ндрина Е.М. – зав.юридическим отделом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ырянов Ю.Г.  -  зав.общим отдело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2.2013 № 51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город Бор Нижегородской области объявляет конкурс на замещение вакантных должностей муниципальной службы администрации городского округа г. Бор.: </w:t>
      </w:r>
    </w:p>
    <w:p>
      <w:pPr>
        <w:pStyle w:val="Normal"/>
        <w:jc w:val="both"/>
        <w:rPr/>
      </w:pPr>
      <w:r>
        <w:rPr>
          <w:sz w:val="24"/>
          <w:szCs w:val="24"/>
        </w:rPr>
        <w:t>- заместителя главы администрации по сельскому хозяйству-начальника управления сельск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дующего отделом спорта и молодежной п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в течении 20 дней с момента опубликования данного объявления представить в конкурсную комиссию по адресу: Нижегородская область, г.Бор, ул.Ленина, 97, каб. 506  (тел.  (83159) 3-71-31) комплект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личное заявление в произвольной форме о допуск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собственноручно заполненную и подписанную анкету по форме, утвержденной </w:t>
      </w:r>
      <w:hyperlink r:id="rId6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26.05.2005 N 667-р (в ред. на 16.10.2007), с фотограф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ю паспорта (подлинник предъявляется при подаче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пию трудовой книжки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пии документов о профессиональном образовании государственного образца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медицинское заключение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</w:t>
      </w:r>
      <w:hyperlink r:id="rId7">
        <w:r>
          <w:rPr>
            <w:rStyle w:val="InternetLink"/>
            <w:sz w:val="24"/>
            <w:szCs w:val="24"/>
          </w:rPr>
          <w:t>форме N 001-ГС/у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решившие участвовать в конкурсе, также вправе представить рекомендательные письма, копии документов о присвоении ученого звания или ученой степени, копии документов о повышении квалификации по профилю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б участии в конкурсе подаются претендентами до даты окончания приема документов, указанной в объявлении о проведени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или неполное представление указанных документов является основанием для отказа гражданину в приеме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, предъявляемые к претенденту за замещение должности муниципальной службы заместителя главы администрации по сельскому хозяйству-начальника управления сельского хозяй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уровню профессионального образования: высшее профессиональное образование, предпочтительно по направлению сельское хозя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тажу муниципальной службы или стажу (опыту) работы по специальности: не менее шести лет стажа муниципальной службы (государственной службы) или не менее семи лет стажа работы по специа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рофессиональным знаниям и навык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Конституции Российской Федерации, Устава городского округа, действующего федерального, областного законодательства, нормативных правовых актов органов местного самоуправления городского округа г. Бор по вопросам организации местного самоуправления и деятельности подведомственных отраслей; перспектив технического, экономического и социального развития округа, методов хозяйствования и управления подведомственными организациями; основ экономики, управления и организаци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выков руководства коллективами и координации их работы, принятия управленческих решений и прогнозирования их последствий, ведения деловых переговоров, публичных выступлений, взаимодействия со средствами массовой информации, общественными организациями и объединениями, деловых и культурных взаимоотношений с партнерами; опыт делового и профессионального общения;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офессиональным знаниям и навыкам в области информационно-коммуникационных технологий (далее - ИК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равовых аспектов в области ИКТ; программных документов и приоритетов государственной политики в области ИКТ; правовых аспектов в сфере предоставления муниципальных услуг населению и организациям посредством применения ИКТ; аппаратного и программного обеспечения; возможностей и особенностей применения современных ИКТ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, основ проектного 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, управления электронной почтой,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с системами управления прое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претенденту за замещение должности муниципальной службы заведующего отделом спорта и молодежной полити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уровню профессионального образования: высш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тажу муниципальной службы или стажу (опыту) работы по специальности: не менее дву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рофессиональным знаниям и навык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ние Конституции Российской Федерации, Устава городского округа, действующего федерального, областного законодательства, нормативных правовых актов органов местного самоуправления городского округа г. Бор по вопросам организации местного самоуправления, деятельности подведомственных отраслей и организ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выков руководства, делового и профессионального общения, принятия управленческих решений и прогнозирования их последствий, разработки нормативных правовых документов; умение пользоваться персональным компьютером и другой организационной техникой;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фессиональным знаниям и навыкам в области И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ния аппаратного и программного обеспечения; возможностей и особенностей применения современных ИКТ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выки управления электронной почто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подготовки презентаций, использования графических объектов в электронных докумен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курсный отбор кандидатов на замещение должности муниципальной службы заключается в оценке их профессиональных, деловых и личностных качеств, а также их соответствия квалификационным требованиям для замещения должностей муниципальной службы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Нижегородской области от 03.08.2007 N 99-З "О муниципальной службе в Нижегородской области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конкурса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(работодатель) не позднее чем за 5 дней до начала второго этапа конкурса направляет сообщения о дате, месте и времени его проведения гражданам (муниципальным служащим), допущенным к участию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информация сообщается с помощью применения средств телефонной, факсимильной и электронной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ате, месте и времени проведения конкурса будут сообщены дополнительно на сайте </w:t>
      </w:r>
      <w:hyperlink r:id="rId9">
        <w:r>
          <w:rPr>
            <w:rStyle w:val="InternetLink"/>
            <w:sz w:val="24"/>
            <w:szCs w:val="24"/>
          </w:rPr>
          <w:t>borcity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о конкурсе можно получить в секторе кадров и наград администрации городского округа г.Бор по тел. 8(83159)3-71-31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римерная форма трудового договор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земпляр трудового договора работнику выдан</w:t>
      </w:r>
    </w:p>
    <w:p>
      <w:pPr>
        <w:pStyle w:val="ConsNormal"/>
        <w:widowControl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ДОВОЙ ДОГОВОР № ____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Бор Нижегородской области                                                                           ____________ г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администрации городского округа город Бор Нижегородской области Киселев Александр Викторович, действующий на основании Положения об администрации городского округа город Бор Нижегородской области, именуемый в дальнейшем "Работодатель",  с одной стороны, и </w:t>
      </w:r>
      <w:r>
        <w:rPr>
          <w:rFonts w:cs="Times New Roman" w:ascii="Times New Roman" w:hAnsi="Times New Roman"/>
          <w:b/>
          <w:sz w:val="24"/>
        </w:rPr>
        <w:t xml:space="preserve">____________________________, паспорт  __________________________________, </w:t>
      </w:r>
      <w:r>
        <w:rPr>
          <w:rFonts w:cs="Times New Roman" w:ascii="Times New Roman" w:hAnsi="Times New Roman"/>
          <w:sz w:val="24"/>
        </w:rPr>
        <w:t>именуемый(ая) в дальнейшем "Работник", с другой стороны, заключили настоящий трудовой договор о нижеследующе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ПРЕДМЕТ ДОГОВОР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</w:t>
      </w:r>
      <w:r>
        <w:rPr>
          <w:rFonts w:cs="Times New Roman" w:ascii="Times New Roman" w:hAnsi="Times New Roman"/>
          <w:sz w:val="24"/>
        </w:rPr>
        <w:t xml:space="preserve"> поступает на муниципальную службу в администрацию городского округа г. Бор и назначается на должность муниципальной службы </w:t>
      </w:r>
      <w:r>
        <w:rPr>
          <w:rFonts w:cs="Times New Roman" w:ascii="Times New Roman" w:hAnsi="Times New Roman"/>
          <w:b/>
          <w:sz w:val="24"/>
        </w:rPr>
        <w:t xml:space="preserve">______________________________________________ с ___________________ г. </w:t>
      </w:r>
      <w:r>
        <w:rPr>
          <w:rFonts w:cs="Times New Roman" w:ascii="Times New Roman" w:hAnsi="Times New Roman"/>
          <w:sz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трудовой договор является основанием для издания распоряжения Работодателя о поступлении данного Работника на муниципальную службу.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По данному трудовому договору Работник обязуется добросовестно исполнять обязанности по должности  муниципальной службы в соответствии с должностной  инструкцией, руководствуясь законодательными актами Российской Федерации и Нижегородской области, нормативными правовыми актами представительного органа городского округа город Бор Нижегородской области, постановлениями и распоряжениями администрации городского округа г. Бор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Основные обязанности Работника устанавливаются в соответствии с Законом Нижегородской области "О муниципальной службе в Нижегородской области", а также Положением о муниципальной службе в городском округе г. Бор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ые должностные обязанности Работника устанавливаются в соответствии  с должностной инструкци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Работник по  своему   статусу   является   муниципальным служащим и  в связи с прохождением муниципальной службы ему запрещае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1. заниматься предпринимательской деятельностью;</w:t>
      </w:r>
    </w:p>
    <w:p>
      <w:pPr>
        <w:pStyle w:val="TextBodyIndent"/>
        <w:rPr/>
      </w:pPr>
      <w:r>
        <w:rPr/>
        <w:t>2.3.2.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4.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TextBodyIndent"/>
        <w:rPr/>
      </w:pPr>
      <w:r>
        <w:rPr/>
        <w:t>2.3.5.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6.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3.7.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8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9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замещать должность муниципальной службы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збрания или назначения на муниципальную должность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10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1.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2.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4"/>
        </w:rPr>
        <w:t>2.3.13. нарушать другие запреты и  ограничения, связанные с муниципальной службой,</w:t>
      </w:r>
      <w:r>
        <w:rPr/>
        <w:t xml:space="preserve"> </w:t>
      </w:r>
      <w:r>
        <w:rPr>
          <w:sz w:val="24"/>
        </w:rPr>
        <w:t>установленные законодательством, регулирующим муниципальную служб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Работник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1. вести себя в соответствии с Кодексом служебной этики муниципальных служащих, утвержденным решением межведомственного координационного совета по противодействию коррупции при главе администрации 14.12.2009 года (в ред. от 16.05.2012), и принимать необходимые меры для выполнения его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2.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 в течение месяца стоимостью более ста тысяч рублей сообщать работодателю сведения о последнем месте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3. представлять представителю нанимателя (работодателю) ежегодно не позднее 30 апреля года, следующего за отчетным, сведения о своих доходах, об имуществе и об обязательствах имущественного характера, а также о  доходах, об имуществе и об обязательствах имущественного характера своих супруга (супруги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4.4. обязан представлять представителю нанимателя (работодателю) сведения о своих расходах, а также о расходах своих супруги (супруга) и несовершеннолетних детей в соответствии с Положением о предоставлении муниципальными служащими администрации городского округа г. Бор сведений о расходах;</w:t>
      </w:r>
    </w:p>
    <w:p>
      <w:pPr>
        <w:pStyle w:val="Style18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соблюдать требования Федерального закона от 25.12.2008 № 273-ФЗ «О противодействии коррупции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6. </w:t>
      </w:r>
      <w:r>
        <w:rPr>
          <w:rFonts w:cs="Times New Roman" w:ascii="Times New Roman" w:hAnsi="Times New Roman"/>
          <w:spacing w:val="-6"/>
          <w:sz w:val="24"/>
          <w:szCs w:val="24"/>
        </w:rPr>
        <w:t>осуждать коррупцию в любых ее проявлениях; уведомлять представителя нанимателя (работодателя), органы прокуратуры или другие государственные органы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7. соблюдать требования по охране труда и обеспечению безопасности труд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8. строго сохранять и не распространять доверенные ему сведения, составляющие государственную тайну. *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Работодатель обязуется создать Работнику условия работы, обеспечивающие исполнение им должностных обязанностей, и позволяющие в полной мере проявлять профессиональный опыт и повышать квалификац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2.6. Работнику гарантируется обязательное социальное страхование в соответствии с действующим законодательством. Работодатель обязуетс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стью и своевременно вносить взносы на обязательное социальное страхование Работника в соответствии с действующим законодательством, использовать средства социального страхования в точном соответствии с их целевым назнач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А ТРУДА, МАТЕРИАЛЬНОЕ ПООЩРЕНИЕ И СОЦИАЛЬНОЕ ОБЕСПЕЧЕНИЕ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1. Размер должностного оклада Работника устанавливается в соответствии со штатным расписанием и действующими нормативами по оплате труда муниципального служащего в размере __________</w:t>
      </w:r>
      <w:r>
        <w:rPr>
          <w:rFonts w:cs="Times New Roman" w:ascii="Times New Roman" w:hAnsi="Times New Roman"/>
          <w:sz w:val="24"/>
          <w:u w:val="single"/>
        </w:rPr>
        <w:t>руб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Установление надбавок к должностному  окладу  (за  выслугу лет, за особые условия работы и др.), а также  премирование и оказание материальной помощи Работнику  производится  Работодателем в  размере  и  порядке, установленном нормативными правовыми актами Российской Федерации, Нижегородской области и городского округа город Бор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а   Работника   распространяются   социальные   гарантии, установленные трудовым законодательством, иными нормативными правовыми актами, содержащими нормы трудового права, Законом «О муниципальной службе в Нижегородской области», иными   федеральными   и   областными правовыми акт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Работнику устанавливается следующие сроки для получения заработной платы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- за первую половину месяца (аванс) </w:t>
      </w:r>
      <w:r>
        <w:rPr>
          <w:rFonts w:cs="Times New Roman" w:ascii="Times New Roman" w:hAnsi="Times New Roman"/>
          <w:sz w:val="24"/>
          <w:u w:val="single"/>
        </w:rPr>
        <w:t xml:space="preserve"> 19 числа </w:t>
      </w:r>
      <w:r>
        <w:rPr>
          <w:rFonts w:cs="Times New Roman" w:ascii="Times New Roman" w:hAnsi="Times New Roman"/>
          <w:sz w:val="24"/>
        </w:rPr>
        <w:t>каждого месяц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- за вторую половину месяца (под расчет)     </w:t>
      </w:r>
      <w:r>
        <w:rPr>
          <w:rFonts w:cs="Times New Roman" w:ascii="Times New Roman" w:hAnsi="Times New Roman"/>
          <w:sz w:val="24"/>
          <w:u w:val="single"/>
        </w:rPr>
        <w:t xml:space="preserve">4  числа  </w:t>
      </w:r>
      <w:r>
        <w:rPr>
          <w:rFonts w:cs="Times New Roman" w:ascii="Times New Roman" w:hAnsi="Times New Roman"/>
          <w:sz w:val="24"/>
        </w:rPr>
        <w:t>каждого месяц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3.5.  Размер должностного оклада Работника индексируется законом Нижегородской области с учетом уровня инфляции. 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ЧЕЕ ВРЕМЯ И ВРЕМЯ ОТДЫХ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аботнику устанавливается ненормированный рабочий день с двумя выходными в неделю (суббота и  воскресенье).  Время  начала и окончания работы  устанавливается  правилами  внутреннего  трудового распорядка Работодател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ботнику предоставляется ежегодный оплачиваемый отпуск с сохранением замещаемой должности муниципальной службы и денежного содержания в соответствии с Положением о порядке предоставления ежегодного оплачиваемого отпуска муниципальным служащим.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ОЩ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 успешное и добросовестное исполнение Работником должностных обязанностей, продолжительную и безупречную службу, выполнение заданий особой важности и сложности Работник может быть поощрен в соответствии с Положением о муниципальной службе в городском округе г. Бор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СТОРОН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За совершение дисциплинарного проступка – неисполнение или ненадлежащее исполнение Работником по его вине возложенных на него служебных обязанностей – Работодатель имеет право применить к Работнику дисциплинарные взыскания в соответствии с Законом «О муниципальной службе в Нижегородской области»  и Положением о муниципальной службе в городском округе г. Б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2. Нарушение Работником положений Кодекса служебной этики подлежит моральному осуждению на заседаниях комиссий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влечет применение к Работнику мер юридической ответствен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Работодатель  несет   ответственность  за соблюдение условий трудового договора в  соответствии  с Трудовым кодексом РФ и Законом «О муниципальной службе в Нижегородской области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РОК ДЕЙСТВИЯ ТРУДОВОГО ДОГОВОР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Настоящий трудовой договор вступает  в  силу  с момента его подписания и может быть  изменен  только  по  соглашению сторон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рекращение действия настоящего трудового договора осуществляется в  соответствии  с Трудовым кодексом РФ и Законом «О муниципальной службе в Нижегородской области»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СОБ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</w:rPr>
        <w:t xml:space="preserve">8.1. Работник ознакомлен с правилами </w:t>
      </w:r>
      <w:r>
        <w:rPr>
          <w:sz w:val="24"/>
          <w:szCs w:val="24"/>
        </w:rPr>
        <w:t xml:space="preserve">внутреннего трудового распорядка, иными локальными нормативными актами, непосредственно связанными с трудовой деятельностью, </w:t>
      </w:r>
      <w:r>
        <w:rPr>
          <w:sz w:val="24"/>
        </w:rPr>
        <w:t>до подписания трудового договор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трудовой договор составлен в двух экземплярах, по одному для каждой стороны, каждый из которых имеет одинаковую юридическую силу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одатель:                                                                         Работник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2"/>
      </w:tblGrid>
      <w:tr>
        <w:trPr/>
        <w:tc>
          <w:tcPr>
            <w:tcW w:w="480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 администрации городского округ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ор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,В.Киселе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477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16535</wp:posOffset>
                      </wp:positionV>
                      <wp:extent cx="2641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машний адрес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* пункт 2.4.8. распространяется на трудовой договор на замещение должности муниципальной службы заместителя главы администрации по сельскому хозяйству-начальника управления сельского хозяйства.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391F5FDD7636D5BC1FA8877E1921C24D0BF15EB313FC270505C42B13AF31N" TargetMode="External"/><Relationship Id="rId7" Type="http://schemas.openxmlformats.org/officeDocument/2006/relationships/hyperlink" Target="consultantplus://offline/ref=391F5FDD7636D5BC1FA8877E1921C24D05F650B11EFC270505C42B13F183DB79B003AF1ABA2D9FAE31N" TargetMode="External"/><Relationship Id="rId8" Type="http://schemas.openxmlformats.org/officeDocument/2006/relationships/hyperlink" Target="consultantplus://offline/ref=391F5FDD7636D5BC1FA899730F4D9D480BFB08BD10F3715957C27C4CA1858E39F005FA59FE2299E8AF0F2FAE3AN" TargetMode="External"/><Relationship Id="rId9" Type="http://schemas.openxmlformats.org/officeDocument/2006/relationships/hyperlink" Target="http://borcity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0:00Z</dcterms:created>
  <dc:creator>Алексей</dc:creator>
  <dc:description/>
  <cp:keywords/>
  <dc:language>en-US</dc:language>
  <cp:lastModifiedBy>ИТО3</cp:lastModifiedBy>
  <cp:lastPrinted>2013-12-31T11:35:00Z</cp:lastPrinted>
  <dcterms:modified xsi:type="dcterms:W3CDTF">2014-01-09T09:22:00Z</dcterms:modified>
  <cp:revision>5</cp:revision>
  <dc:subject/>
  <dc:title>от                                                                                                                                   №     </dc:title>
</cp:coreProperties>
</file>