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908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567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567" w:hanging="142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567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2.201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оведении аукциона по продаже в собственность земельных участк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0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Style17"/>
              <w:spacing w:lineRule="auto" w:line="36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 действующей комиссии по продаже в собственность муниципальных объектов и земельных участков, государственная собственность на которые не разграничена, и (или) права на заключение договоров аренды таких участков,  утвержденной  постановлением администрации городского округа город Бор Нижегородской области от 31.01.2011 № 239, совместно с Департаментом имущества администрации городского округа г. Бор:</w:t>
            </w:r>
          </w:p>
          <w:p>
            <w:pPr>
              <w:pStyle w:val="Style17"/>
              <w:spacing w:lineRule="auto" w:line="36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 срок до 4 апреля 2012 года провести аукцион по продаже в собственность земельных участков, относящихся к землям населенных пунктов: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Лот № 1: земельный участок, расположенный по адресу: Нижегородская область, г. Бор, 2-й пер. Красногорка, участок 9 Б, площадью 679,0 кв.м., с кадастровым номером 52:19:0201003:140, дл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Лот № 2: земельный участок, расположенный по адресу: Нижегородская область, г. Бор, жилой район «Тесовая», улица 15, участок 6, площадью 1121,0 кв.м., с кадастровым номером 52:19:0302060:239, дл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 Лот № 3: земельный участок, расположенный по адресу: Нижегородская область, город областного значения Бор, Редькинский сельсовет, д. Марково, участок № 53 Б, площадью 1000,0 кв.м., с кадастровым номером 52:20:1900005:190, дл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 Лот № 4: земельный участок, расположенный по адресу: Нижегородская область, город областного значения Бор, Редькинский сельсовет, д. Марково, участок № 53 В, площадью 1000,0 кв.м., с кадастровым номером 52:20:1900005:188, дл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 Лот № 5: земельный участок, расположенный по адресу: Нижегородская область, город областного значения Бор, Редькинский сельсовет, д. Ваганьково, участок 53 А, площадью 1000,0 кв.м., с кадастровым номером 52:20:1900009:435, дл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 Лот № 6: земельный участок, расположенный по адресу: Нижегородская область, город областного значения Бор, Редькинский сельсовет, д. Ушенино, участок № 30 Б, площадью 1083,0 кв.м., с кадастровым номером 52:20:1400025:160, для ведения личного подсобного хозяйства;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 Лот № 7: земельный участок, расположенный по адресу: Нижегородская область, город областного значения Бор, Кантауровский сельсовет, д. Зуево, дом № 88 А, участок № 1, площадью 207,0 кв.м., с кадастровым номером 52:20:0600029:890, для ведения личного подсобного хозяйства.</w:t>
            </w:r>
          </w:p>
          <w:p>
            <w:pPr>
              <w:pStyle w:val="Style17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В срок до 03.03.2012 года подготовить и опубликовать в газете "Боринфо+ТВ" и разместить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ети «Интернет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вещение о проведении аукциона по продаже в собственность вышеуказанных земельных участков.</w:t>
            </w:r>
          </w:p>
          <w:p>
            <w:pPr>
              <w:pStyle w:val="Style17"/>
              <w:spacing w:lineRule="exact" w:line="36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.Г. Гречух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041" w:gutter="0" w:header="0" w:top="567" w:footer="34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7"/>
    <w:qFormat/>
    <w:rPr>
      <w:rFonts w:ascii="Arial" w:hAnsi="Arial" w:cs="Arial"/>
      <w:sz w:val="16"/>
      <w:szCs w:val="16"/>
    </w:rPr>
  </w:style>
  <w:style w:type="character" w:styleId="Style11">
    <w:name w:val="Основной текст Знак"/>
    <w:basedOn w:val="Style7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Основной текст с отступом 2 Знак"/>
    <w:basedOn w:val="Style7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7:00Z</dcterms:created>
  <dc:creator>а</dc:creator>
  <dc:description/>
  <cp:keywords/>
  <dc:language>en-US</dc:language>
  <cp:lastModifiedBy>Rim</cp:lastModifiedBy>
  <cp:lastPrinted>2012-02-24T09:24:00Z</cp:lastPrinted>
  <dcterms:modified xsi:type="dcterms:W3CDTF">2012-02-27T08:57:00Z</dcterms:modified>
  <cp:revision>2</cp:revision>
  <dc:subject/>
  <dc:title>Альбом </dc:title>
</cp:coreProperties>
</file>