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7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5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х мероприятий, посвященных Дню народного единства на 2017 год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азднованием Дня народного единства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твердить прилагаемый план основных мероприятий, посвященных Дню народного единства на 2017 год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Ю.Г. Зырянов) обеспечить размещение настоящего  распоряжения на официальном сайте городского округа г. Бор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В.Болот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0.10.2017 № 50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основных мероприятий, посвященных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ню народного единства на 2017 год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36"/>
        <w:gridCol w:w="1671"/>
        <w:gridCol w:w="2765"/>
        <w:gridCol w:w="2823"/>
      </w:tblGrid>
      <w:tr>
        <w:trPr>
          <w:trHeight w:val="10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форма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0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усть День народного единства сегодня всех объединит» праздничный концер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оября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ультурный центр «Теплоход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ского округа г.Бор</w:t>
            </w:r>
          </w:p>
        </w:tc>
      </w:tr>
      <w:tr>
        <w:trPr>
          <w:trHeight w:val="10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народного единст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оября 201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БУ ДО ЦВР «Алис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>
          <w:trHeight w:val="10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Славься Русь – отчизна мо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ЦВР «Алис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>
          <w:trHeight w:val="10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День народного единства в рамках работы лагерей с дневным пребыванием дет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образовательные орган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>
          <w:trHeight w:val="10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народного еди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Вечный огонь (г.Бор, ул.Максимов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ы в сердце моем, Россия»  праздничный конц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Большепикинский Д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 песне вам расскажем о России» праздничное меропри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 культуры «Октябрь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ского округа г.Бор</w:t>
            </w:r>
          </w:p>
        </w:tc>
      </w:tr>
      <w:tr>
        <w:trPr>
          <w:trHeight w:val="10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городского округа г.Бор  по волейболу среди мужских коман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ноября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ФОК «Кварц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городского округа г.Бор по шахма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Борский СОК «Выбор» (Шахматный клуб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игра на знание истории, культуры и традиций г.Бор «Будь в курс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Б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мероприятия в учреждениях социальной защиты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ноября 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й защиты насе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НО «Управление социальной защиты населения города Бор»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2:00Z</dcterms:created>
  <dc:creator>Юзер-4</dc:creator>
  <dc:description/>
  <cp:keywords/>
  <dc:language>en-US</dc:language>
  <cp:lastModifiedBy>1</cp:lastModifiedBy>
  <cp:lastPrinted>2017-10-30T13:31:00Z</cp:lastPrinted>
  <dcterms:modified xsi:type="dcterms:W3CDTF">2017-11-01T08:02:00Z</dcterms:modified>
  <cp:revision>3</cp:revision>
  <dc:subject/>
  <dc:title/>
</cp:coreProperties>
</file>