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27.11.2015                                                                                                    № 50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 реал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Адресн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капитальных</w:t>
      </w:r>
    </w:p>
    <w:p>
      <w:pPr>
        <w:pStyle w:val="Style15"/>
        <w:jc w:val="both"/>
        <w:rPr/>
      </w:pPr>
      <w:r>
        <w:rPr>
          <w:sz w:val="28"/>
          <w:szCs w:val="28"/>
        </w:rPr>
        <w:t>вложений городского округа город Бо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», утвержденный распоряжение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23.06.2015 №242</w:t>
      </w:r>
    </w:p>
    <w:p>
      <w:pPr>
        <w:pStyle w:val="ConsPlusNormal"/>
        <w:ind w:right="48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лан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Адресная инвестиционная программа капитальных вложений городского округа город Бор на 201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твержденный распоряжением администрации городского округа г.Бор от 23.06.2015 №242 ( в редакции распоряжений от 31.07.2015 № 305, от 31.08.2015 № 339, от 30.09.2015 № 388), изложив его в новой прилагаемой редак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А.В.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566" w:gutter="0" w:header="720" w:top="89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6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от 27.11.2015 № 501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от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№24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Адресная инвестиционная программа капитальных вложений городского округа город Бор на 2015 год»</w:t>
      </w:r>
    </w:p>
    <w:tbl>
      <w:tblPr>
        <w:tblW w:w="157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1440"/>
        <w:gridCol w:w="952"/>
        <w:gridCol w:w="952"/>
        <w:gridCol w:w="1790"/>
        <w:gridCol w:w="1662"/>
        <w:gridCol w:w="1680"/>
        <w:gridCol w:w="1098"/>
        <w:gridCol w:w="1440"/>
        <w:gridCol w:w="900"/>
      </w:tblGrid>
      <w:tr>
        <w:trPr>
          <w:trHeight w:val="62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ь   (соисполнитель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 (краткое описание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тыс. руб.</w:t>
            </w:r>
          </w:p>
        </w:tc>
      </w:tr>
      <w:tr>
        <w:trPr>
          <w:trHeight w:val="1154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rHeight w:val="3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действие 9 объектов строительства и 1 объект ре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 889,32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63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219,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Основное мероприятие </w:t>
            </w:r>
            <w:r>
              <w:rPr/>
              <w:t>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фундаментов и каркас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Основное мероприятие </w:t>
            </w:r>
            <w:r>
              <w:rPr/>
              <w:t>«Вод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1./ объект 1.2.1. «Инженерная защита участка Борской поймы. Берегоукрепение.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-ия по инженерной защите р.Волга и р.Везлома  протяжен  4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Основное мероприятие </w:t>
            </w:r>
            <w:r>
              <w:rPr/>
              <w:t>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588,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559,40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29,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1./ объект 1.3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98,8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59,4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9,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3.2./ объект 1.3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о-сметная докумен-ия по строительству объездной дороги г.Бор протяжен  5 км; строительство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 1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3.3./ объект 1.3.3 «Обеспечение инженерной и дорожной инфраструктурой земельных участков для переселения граждан из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роезда протяженностью</w:t>
            </w:r>
          </w:p>
          <w:p>
            <w:pPr>
              <w:pStyle w:val="Normal"/>
              <w:jc w:val="center"/>
              <w:rPr/>
            </w:pPr>
            <w:r>
              <w:rPr/>
              <w:t>120 м и тротуара 110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Основное мероприятие </w:t>
            </w:r>
            <w:r>
              <w:rPr/>
              <w:t>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73,885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90,88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4.1./ объект 1.4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4.2./ объект 1.4.2. «Газоснабжение ул.Железнодорожная, ул.Зеленая д.Калик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окола под ж/д пут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4.3./ объект 1.4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объекту газоснабжения протяженностью 28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115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1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4.4./ объект 1.4.4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ое присоединение строящегося объекта;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4.5./ объект 1.4.5. «Газоснабжение жилых домов в п.Керженец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20 муниципальных жилых д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4.6./ объект 1.4.6. «Расширение систем газораспределения и газопотребления д.Юра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4.7./ объект 1.4.7. «Расширение системы газораспределения и газопотребления д.Санда, д.Першин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аключения Главгосэкспертизы по проектно-смет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Основное мероприятие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0,2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Основное мероприятие </w:t>
            </w:r>
            <w:r>
              <w:rPr/>
              <w:t>«Жилищное строительст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1./ объект 1.6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Основное мероприятие </w:t>
            </w:r>
            <w:r>
              <w:rPr/>
              <w:t>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211, 78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5,3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06, 47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1./ объект 1.7.1. «Строительство станции водоочистки в с.Ямно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воды жителей с.Ям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2./ объект 1.7.2. «Строительство водопровода в д.Ом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водопровода протяжен </w:t>
            </w:r>
            <w:r>
              <w:rPr>
                <w:color w:val="000000"/>
              </w:rPr>
              <w:t>1,7</w:t>
            </w:r>
            <w:r>
              <w:rPr/>
              <w:t xml:space="preserve">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3./ объект 1.7.3. «Водопровод «Ив.Кордон-Ситники-п.Железнодорожный-с.Кантаурово» - 2 очеред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1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4./ объект 1.7.4. «Строительство магистральной напорной канализации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5./ объект 1.7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6,90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30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21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6./ объект 1.7.6. «Обеспечение инженерной и дорожной инфраструктурой жилых домов для переселения граждан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ружными сетями водоснабжения и канализации 3-х этажного жилого дома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88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88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7./ объект 1.7.7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8. Основное мероприятие</w:t>
            </w:r>
            <w:r>
              <w:rPr/>
              <w:t xml:space="preserve">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 594,538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72,83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8.1./ объект 1.8.1. «Строительство детского сада на 240 мест по ул.Молодежная д.10 в пос.Ок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детского сада на 240 мес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314,13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2,43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8.2./ объект 1.8.2. «Реконструкция здания школы по ул.Воровского, д.73, г.Бо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реконстр-ии здания школы на 175 посадоч  мест; реконст-ия существ. здания и строительство пристро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55,404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5,4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8.3./ объект 1.8.3. «Строительство детского сада на 160 мест в ж/р «Боталово-4» г.Бо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-ия по строительству детского сада на 160 м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</w:t>
            </w:r>
            <w:r>
              <w:rPr/>
              <w:t xml:space="preserve">. «Обеспечение реализации адресной инвестиционной программы»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3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 «Расходы на обеспечение реализации муниципальной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33,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 523,23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63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853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00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3:00Z</dcterms:created>
  <dc:creator>Пользователь</dc:creator>
  <dc:description/>
  <cp:keywords/>
  <dc:language>en-US</dc:language>
  <cp:lastModifiedBy>Татьяна</cp:lastModifiedBy>
  <cp:lastPrinted>2015-11-30T08:37:00Z</cp:lastPrinted>
  <dcterms:modified xsi:type="dcterms:W3CDTF">2015-12-03T11:27:00Z</dcterms:modified>
  <cp:revision>6</cp:revision>
  <dc:subject/>
  <dc:title/>
</cp:coreProperties>
</file>