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20                                                                                                      № 4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 Приложение 1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форме Соглашения о порядке и условиях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на финансово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выполнения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задания на оказание муниципальных усл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ыполнение работ), утвержденной распоряжени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округа г.Б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ижегородской области от 09.01.2020 № 2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Внести изменения в Приложение №1 к форме </w:t>
      </w:r>
      <w:r>
        <w:rPr>
          <w:rFonts w:cs="Times New Roman" w:ascii="Times New Roman" w:hAnsi="Times New Roman"/>
          <w:sz w:val="28"/>
          <w:szCs w:val="28"/>
        </w:rPr>
        <w:t xml:space="preserve">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жденной распоряжением администрации городского округа г. Бор Нижегородской области от 09</w:t>
      </w:r>
      <w:r>
        <w:rPr>
          <w:rFonts w:cs="Times New Roman" w:ascii="Times New Roman" w:hAnsi="Times New Roman"/>
          <w:sz w:val="28"/>
          <w:szCs w:val="28"/>
        </w:rPr>
        <w:t>.01.2020 № 2а</w:t>
      </w:r>
      <w:r>
        <w:rPr>
          <w:rFonts w:cs="Times New Roman" w:ascii="Times New Roman" w:hAnsi="Times New Roman"/>
          <w:sz w:val="28"/>
          <w:szCs w:val="28"/>
          <w:lang w:eastAsia="en-US"/>
        </w:rPr>
        <w:t>, изложив в новой прилагаемой редакции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пространить действие настоящего распоряжения на правоотношения, возникшие с 1 января 2020 года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городского округа г. Бор (Е.А. Копцова) обеспечить размещение настоящего постановления на официальном сайте www.borcity.ru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А.В.Киселе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.Ю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-15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редоставления субсид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овое обеспечение выполн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 на оказа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ых услуг (выполнение работ</w:t>
      </w:r>
      <w:r>
        <w:rPr>
          <w:sz w:val="24"/>
          <w:szCs w:val="24"/>
        </w:rPr>
        <w:t>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20"/>
      <w:bookmarkStart w:id="1" w:name="P120"/>
      <w:bookmarkEnd w:id="1"/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N 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 N _______) </w:t>
      </w:r>
      <w:hyperlink w:anchor="P42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549"/>
      <w:bookmarkEnd w:id="2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я Субсидии (Изменения в графи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ия Субсидии) </w:t>
      </w:r>
      <w:hyperlink w:anchor="Par66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737"/>
        <w:gridCol w:w="907"/>
        <w:gridCol w:w="794"/>
        <w:gridCol w:w="680"/>
        <w:gridCol w:w="2949"/>
        <w:gridCol w:w="792"/>
        <w:gridCol w:w="96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  <w:hyperlink w:anchor="Par6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еречисления Субсидии </w:t>
            </w:r>
            <w:hyperlink w:anchor="Par6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одлежащая перечислению, рублей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  <w:hyperlink w:anchor="Par6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5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57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572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"__" ______ 20__ 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"__" ______ 20__ 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"__" ______ 20__ 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Б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"__" ______ 20__ г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"__" ______ 20__ г.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БК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екту (мероприятию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"__" ______ 20__ 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"__" ______ 20__ 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Б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"__" ______ 20__ 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"__" ______ 20__ 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Б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екту (мероприятию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659"/>
      <w:bookmarkEnd w:id="5"/>
      <w:r>
        <w:rPr>
          <w:rFonts w:cs="Times New Roman" w:ascii="Times New Roman" w:hAnsi="Times New Roman"/>
          <w:sz w:val="24"/>
          <w:szCs w:val="24"/>
        </w:rPr>
        <w:t>&lt;1&gt; Указывается в случае заключения Дополнительного соглашения к со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660"/>
      <w:bookmarkEnd w:id="6"/>
      <w:r>
        <w:rPr>
          <w:rFonts w:cs="Times New Roman" w:ascii="Times New Roman" w:hAnsi="Times New Roman"/>
          <w:sz w:val="24"/>
          <w:szCs w:val="24"/>
        </w:rPr>
        <w:t>&lt;2&gt;</w:t>
      </w:r>
      <w:bookmarkStart w:id="7" w:name="Par661"/>
      <w:bookmarkEnd w:id="7"/>
      <w:r>
        <w:rPr>
          <w:rFonts w:cs="Times New Roman" w:ascii="Times New Roman" w:hAnsi="Times New Roman"/>
          <w:sz w:val="24"/>
          <w:szCs w:val="24"/>
        </w:rPr>
        <w:t xml:space="preserve"> Указывается в случае внесения изменения в график перечисления Субсидии, при этом в </w:t>
      </w:r>
      <w:hyperlink w:anchor="Par5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ах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572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графика указываются изменения сумм, подлежащих перечислению: со знаком "плюс" при их увеличении и со знаком "минус" при их уменьшении.</w:t>
      </w:r>
      <w:bookmarkStart w:id="8" w:name="Par663"/>
      <w:bookmarkStart w:id="9" w:name="Par662"/>
      <w:bookmarkEnd w:id="8"/>
      <w:bookmarkEnd w:id="9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Указывается код бюджетной классификации субсидии, предоставляемой учреждению на оказание муниципальных услуг (выполнение работ), установленных в муниципальном за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664"/>
      <w:bookmarkEnd w:id="10"/>
      <w:r>
        <w:rPr>
          <w:rFonts w:cs="Times New Roman" w:ascii="Times New Roman" w:hAnsi="Times New Roman"/>
          <w:sz w:val="24"/>
          <w:szCs w:val="24"/>
        </w:rPr>
        <w:t xml:space="preserve">&lt;4&gt; Указываются конкретные сроки перечисления Субсидии Учреждению, при этом перечисление Субсидии должно осуществляться в соответствии с требованиями, установленны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19  Полож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о формировании муниципального задания на оказание муниципальных услуг (выполнение работ) в отношении муниципальных учреждений городского округа город Бор Нижегородской области и финансовом обеспечении выполнения муниципального зад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bookmarkStart w:id="11" w:name="Par665"/>
      <w:bookmarkEnd w:id="1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5&gt; Заполняется по решению Администрации (иного органа (организации) для отражения сумм, подлежащих перечислению в связи с реализацией нормативных правовых актов Президента Российской Федерации и Правительства Российской Федерации, а также иных сумм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______________________________________</w:t>
      </w:r>
    </w:p>
    <w:sectPr>
      <w:type w:val="nextPage"/>
      <w:pgSz w:w="11906" w:h="16838"/>
      <w:pgMar w:left="126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BAB01D5861629A7C7F2B4F380387FB5A5E8B3F67023E84AF6F361FFDA48D266935F3E0A31C796A671BEFB73787939872904B08CF2FD3AES1K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58:00Z</dcterms:created>
  <dc:creator>Юзер-4</dc:creator>
  <dc:description/>
  <cp:keywords/>
  <dc:language>en-US</dc:language>
  <cp:lastModifiedBy>1</cp:lastModifiedBy>
  <cp:lastPrinted>2020-02-06T08:22:00Z</cp:lastPrinted>
  <dcterms:modified xsi:type="dcterms:W3CDTF">2020-02-07T13:16:00Z</dcterms:modified>
  <cp:revision>17</cp:revision>
  <dc:subject/>
  <dc:title/>
</cp:coreProperties>
</file>