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11"/>
      </w:tblGrid>
      <w:tr>
        <w:trPr>
          <w:trHeight w:val="299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6.11.201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Декады инвалидов</w:t>
        <w:br/>
        <w:t xml:space="preserve">на территории городского </w:t>
      </w:r>
    </w:p>
    <w:p>
      <w:pPr>
        <w:pStyle w:val="Normal"/>
        <w:rPr/>
      </w:pPr>
      <w:r>
        <w:rPr/>
        <w:t>округа г. Бор в 201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распоряжением Правительства Нижегородской области      от 16.09.2015 № 1703-р "О проведении Декады инвалидов на территории Нижегородской области в 2015 году", с целью привлечения внимания общественности к проблемам инвалидов, социальной поддержки людей с ограниченными возможност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Провести  на  территории городского округа   г. Бор с 1 декабря по 10 декабря 2015 года  Декаду инвал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Утвердить прилагаемые расчет затрат, график приема инвалидов и программу мероприятий, посвященных Декаде инвал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 xml:space="preserve">Выделить денежные средства, предусмотренные в муниципальной программе </w:t>
      </w:r>
      <w:r>
        <w:rPr>
          <w:szCs w:val="28"/>
        </w:rPr>
        <w:t>«Социальная поддержка населения и общественных организаций городского округа г. Бор на 2015-2017 годы»</w:t>
      </w:r>
      <w:r>
        <w:rPr/>
        <w:t xml:space="preserve"> (п.1.3 «Развитие различных форм поддержки социально ориентированных некоммерческих организаций» подпрограммы «Дополнительные меры адресной поддержки населения и общественных организаций городского округа г.Бор» на 2015-2017 годы),  в сумме 92530 (Девяносто две тысячи пятьсот тридцать)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 xml:space="preserve">Департаменту финансов администрации городского округа г.Бор (Г.Д.Симакова) перечислить </w:t>
      </w:r>
      <w:r>
        <w:rPr>
          <w:szCs w:val="28"/>
        </w:rPr>
        <w:t xml:space="preserve"> </w:t>
      </w:r>
      <w:r>
        <w:rPr/>
        <w:t>92530 (Девяносто две тысячи пятьсот тридцать) рублей администрации городского округа г.Бор для Борской городской организации НОО ООО «Всероссийское общество инвалидов» для проведения мероприятий, посвященных Декаде инвалид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Рекомендовать председателю Борской городской организации НОО ООО «Всероссийское общество инвалидов» М.М.Никифоровой обеспечить целевое использование полученных денежных средств и представить отчет об их использовании в отдел учета и отчетности администрации городского округа г.Бор в срок до 30.12.201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Рекомендовать руководителям предприятий и организаций, расположенных на территории городского округа г.Бор, в т.ч. ГБУЗ НО "Борская центральная районная больница", отдела МВД РФ в г. Бор, ГУ управления Пенсионного фонда РФ городского округа г. Бор Нижегородской области, ГКУ НО "Управление социальной защиты населения города Бор"  организовать приемы людей с ограниченными возможностями здоровья, оказать им посильную помощь в решении их проб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Рекомендовать МУП «БИА» обеспечить информационное сопровождение мероприятий, посвященных Декаде инвал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 xml:space="preserve">Общему отделу администрации городского округа г.Бор (Ю.Г.Зырянов) обеспечить размещение  настоящего распоряжения, графика приема пожилых людей и программу мероприятий, посвященных Декаде инвалидов,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администрации                                                                            А.В.Мочка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В.Ващу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9-95-22</w:t>
      </w:r>
    </w:p>
    <w:p>
      <w:pPr>
        <w:pStyle w:val="Normal"/>
        <w:ind w:firstLine="624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624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firstLine="6240"/>
        <w:rPr>
          <w:szCs w:val="28"/>
        </w:rPr>
      </w:pPr>
      <w:r>
        <w:rPr>
          <w:szCs w:val="28"/>
        </w:rPr>
        <w:t>городского округа г. Бор</w:t>
      </w:r>
    </w:p>
    <w:p>
      <w:pPr>
        <w:pStyle w:val="Normal"/>
        <w:ind w:firstLine="6240"/>
        <w:rPr>
          <w:szCs w:val="28"/>
        </w:rPr>
      </w:pPr>
      <w:r>
        <w:rPr>
          <w:szCs w:val="28"/>
        </w:rPr>
        <w:t>от 26.11.2015 № 497</w:t>
      </w:r>
    </w:p>
    <w:p>
      <w:pPr>
        <w:pStyle w:val="Normal"/>
        <w:ind w:firstLine="684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-1" w:hanging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</w:rPr>
        <w:t>мероприятий, посвященных Декаде инвал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440"/>
        <w:gridCol w:w="1200"/>
        <w:gridCol w:w="3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9071"/>
              </w:tabs>
              <w:ind w:left="0" w:right="0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иемов граждан с ограниченными возможностями по всем интересующим их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 декабря 2015 года</w:t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-10 декабря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, территориальные отделы администрации городского округа г. 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в г.Бор (по согласованию), ГБУЗ «БЦРБ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правление ПФ РФ городского округа г.Бор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НО «УСЗН г.Бор», </w:t>
            </w:r>
          </w:p>
          <w:p>
            <w:pPr>
              <w:pStyle w:val="Heading2"/>
              <w:ind w:right="-1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Arial"/>
                <w:bCs/>
                <w:spacing w:val="-20"/>
                <w:sz w:val="24"/>
                <w:szCs w:val="24"/>
              </w:rPr>
            </w:pPr>
            <w:r>
              <w:rPr>
                <w:rFonts w:cs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 фантазий» фестиваль декоративно-прикладного  и изобразительного искусства  сред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ультуры «Октябр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 открытым сердцем,  добрыми словами» праздничн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ультуры «Октябр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ьмемся за руки, друзья!» концерт ансамбля «Ретро», посвященный декаде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Стеклозаводский Д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«Мир возможностей» для молодежи с ограниченными возможностями от 14 до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ФОК «Красная горка» МАУК «Культурный центр «Теплоход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ля людей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ФОК «Красная горк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сред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реабилитации инвалидов на базе дневного пребывания ГБУ «ЦСОГПВ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декабря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СОГПВ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для детей с ограниченными возможност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 «Алис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ого с сотрудниками ГИБДД профилактического рейда по проверке  соблюдения законодательства в сфере создания доступной среды обитания для маломобильных групп населения, а именно автомобильных  стоянок с целью  выявления  на местах парковки для маломобильных граждан  припаркованных  транспортных средств не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декабря 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ород Б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мероприятий в учреждениях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матических мероприятий </w:t>
            </w:r>
            <w:r>
              <w:rPr>
                <w:sz w:val="24"/>
                <w:szCs w:val="24"/>
              </w:rPr>
              <w:t>Борской  городской организацией НОО ООО «Всероссийское  общество инвали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в ресурсный центр ГБОУ СПО «Борский Губернский колледж» для членов </w:t>
            </w:r>
            <w:r>
              <w:rPr>
                <w:sz w:val="24"/>
                <w:szCs w:val="24"/>
              </w:rPr>
              <w:t>Борской  городской организацией НОО ООО «Всероссийское  общество инвали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мероприятий в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2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/>
      </w:pPr>
      <w:r>
        <w:rPr/>
        <w:t>Утвержден</w:t>
      </w:r>
    </w:p>
    <w:p>
      <w:pPr>
        <w:pStyle w:val="Normal"/>
        <w:ind w:firstLine="5954"/>
        <w:rPr/>
      </w:pPr>
      <w:r>
        <w:rPr/>
        <w:t>распоряжением администрации</w:t>
      </w:r>
    </w:p>
    <w:p>
      <w:pPr>
        <w:pStyle w:val="Normal"/>
        <w:ind w:firstLine="5954"/>
        <w:rPr/>
      </w:pPr>
      <w:r>
        <w:rPr/>
        <w:t>городского округа г.Бор</w:t>
      </w:r>
    </w:p>
    <w:p>
      <w:pPr>
        <w:pStyle w:val="Normal"/>
        <w:ind w:firstLine="5954"/>
        <w:rPr>
          <w:b/>
          <w:b/>
          <w:sz w:val="32"/>
        </w:rPr>
      </w:pPr>
      <w:r>
        <w:rPr/>
        <w:t>от 26.11.2015 № 49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 ПРИ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ВАЛИ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декабря 2015 года должностными лицами администрации </w:t>
      </w:r>
    </w:p>
    <w:p>
      <w:pPr>
        <w:pStyle w:val="Normal"/>
        <w:jc w:val="center"/>
        <w:rPr/>
      </w:pPr>
      <w:r>
        <w:rPr/>
        <w:t>городского округа г. Бор проводится прием людей с ограниченными возможностями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Ворошил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 508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2</w:t>
            </w:r>
          </w:p>
        </w:tc>
      </w:tr>
      <w:tr>
        <w:trPr>
          <w:trHeight w:val="9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Ерш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</w:tc>
      </w:tr>
      <w:tr>
        <w:trPr>
          <w:trHeight w:val="3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ерриториальных отде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Иван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В.А.Рыжаков</w:t>
            </w:r>
          </w:p>
          <w:p>
            <w:pPr>
              <w:pStyle w:val="Normal"/>
              <w:rPr/>
            </w:pPr>
            <w:r>
              <w:rPr/>
              <w:t>С.П.Гладк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Кантауровский</w:t>
            </w:r>
          </w:p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>Линдовский</w:t>
            </w:r>
          </w:p>
          <w:p>
            <w:pPr>
              <w:pStyle w:val="Normal"/>
              <w:rPr/>
            </w:pPr>
            <w:r>
              <w:rPr/>
              <w:t>Останкинский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ий</w:t>
            </w:r>
          </w:p>
          <w:p>
            <w:pPr>
              <w:pStyle w:val="Normal"/>
              <w:rPr/>
            </w:pPr>
            <w:r>
              <w:rPr/>
              <w:t>Ситниковский</w:t>
            </w:r>
          </w:p>
          <w:p>
            <w:pPr>
              <w:pStyle w:val="Normal"/>
              <w:rPr/>
            </w:pPr>
            <w:r>
              <w:rPr/>
              <w:t>Ямновский</w:t>
            </w:r>
          </w:p>
        </w:tc>
      </w:tr>
      <w:tr>
        <w:trPr>
          <w:trHeight w:val="9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удимов</w:t>
            </w:r>
          </w:p>
          <w:p>
            <w:pPr>
              <w:pStyle w:val="Normal"/>
              <w:rPr/>
            </w:pPr>
            <w:r>
              <w:rPr/>
              <w:t>В.В.Лукин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ский</w:t>
            </w:r>
          </w:p>
          <w:p>
            <w:pPr>
              <w:pStyle w:val="Normal"/>
              <w:rPr/>
            </w:pPr>
            <w:r>
              <w:rPr/>
              <w:t>Октябрьский Большепикински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г.Бор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от 26.11.2015 № 497</w:t>
      </w:r>
    </w:p>
    <w:p>
      <w:pPr>
        <w:pStyle w:val="Heading2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затр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мероприятий, посвященных Декаде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3420"/>
        <w:gridCol w:w="1620"/>
        <w:gridCol w:w="1440"/>
        <w:gridCol w:w="5040"/>
      </w:tblGrid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денежных средст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«С открытым сердцем,  добрыми словами» праздничная 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 культуры «Октябрь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декабря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орская городская организация НОО ООО «Всероссийское общество инвалид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реабилитации инвалидов на базе дневного пребывания ГБУ «ЦСОГПВ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ЦСОГПВИИ г. 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7 декабря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орская городская организация НОО ООО «Всероссийское общество инвалид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Проведение тематических мероприятий </w:t>
            </w:r>
            <w:r>
              <w:rPr/>
              <w:t>Борской  городской организацией НОО ООО «Всероссийское  общество инвали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ОО ООО «Всероссийское  общество инвали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кая городская организация НОО ООО «Всероссийское общество инвалидов»</w:t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ИТОГО:                                                                                                            92 5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3:00Z</dcterms:created>
  <dc:creator>1</dc:creator>
  <dc:description/>
  <cp:keywords/>
  <dc:language>en-US</dc:language>
  <cp:lastModifiedBy>Татьяна</cp:lastModifiedBy>
  <cp:lastPrinted>2015-11-26T13:37:00Z</cp:lastPrinted>
  <dcterms:modified xsi:type="dcterms:W3CDTF">2015-11-27T05:32:00Z</dcterms:modified>
  <cp:revision>8</cp:revision>
  <dc:subject/>
  <dc:title>Администрация Борского района Нижегородской области</dc:title>
</cp:coreProperties>
</file>