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12.11.2018                                                                                                   №  49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рядок уведом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я о фактах обращения в целях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онения руководителя муниципаль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к совершению коррупционных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нарушений, утвержденный распоряжением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округа г. Бор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12.2014 № 34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>В соответствии с рекомендациями комиссии Управления Президента РФ по вопросам противодействия коррупции и в целях реализации Федерального закона от 25 декабря 2008 года № 273-ФЗ «О противодействии коррупции» внести в Порядок уведомления работодателя о фактах обращения в целях склонения руководителя муниципального учреждения к совершению коррупционных правонарушений, утвержденный распоряжением администрации городского округа г. Бор от 23.12.2014 № 34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аздел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.1.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уководитель муниципального учреждения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уководителю муниципального учреждения необходимо сообщить в уведомлении работодателю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2. Пункт 2.2. дополнить абзацами вторым и третьи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При нахождении руководителя муниципального учреждения в командировке, в отпуске, вне места работы по иным основаниям руководитель муниципального учреждения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астоящий Порядок применяется также и в случае, если от руководителя муниципального учреждения поступило уведомление о фактах совершения другими руководителями муниципальных учреждений коррупционных правонарушени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3. Дополнить пунктом 2.4.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«2.4. Руководитель муниципального учреждения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уководителями муниципальных учреждений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ботодателем принимаются меры по защите руководителя муниципального учреждения, сообщившего о коррупционных правонарушениях в соответствии с настоящим Порядком, в части обеспечения руководителю муниципального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уковолителем муниципального учреждения уведомления.".</w:t>
      </w:r>
    </w:p>
    <w:p>
      <w:pPr>
        <w:pStyle w:val="TextBody"/>
        <w:spacing w:lineRule="auto" w:line="36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Сектору кадров и наград (Н.Н.Чадаева), руководителям отраслевых (функциональных, территориальных) структурных подразделений администрации городского округа г.Бор, исполняющим функции и полномочия учредителя муниципальных учреждений городского округа г.Бор, ознакомить руководителей подведомственных муниципальных учреждений с настоящим распоряжение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3. Общему отделу администрации городского округа г.Бор (Копцова Е.А.) обеспечить опубликование настоящего распоряжения в газете «БОР сегодня» и размещение на сайте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borcity.ru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            А.В.Киселев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.Н.Чада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Char1">
    <w:name w:val="Body Text Char1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Char1">
    <w:name w:val="Body Text Indent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5:00Z</dcterms:created>
  <dc:creator>Зырянов Ю.Г.</dc:creator>
  <dc:description/>
  <cp:keywords/>
  <dc:language>en-US</dc:language>
  <cp:lastModifiedBy>1</cp:lastModifiedBy>
  <cp:lastPrinted>2018-11-15T08:51:00Z</cp:lastPrinted>
  <dcterms:modified xsi:type="dcterms:W3CDTF">2018-11-15T05:55:00Z</dcterms:modified>
  <cp:revision>2</cp:revision>
  <dc:subject/>
  <dc:title>Администрация городского округа город Бор  </dc:title>
</cp:coreProperties>
</file>