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bidi w:val="0"/>
        <w:spacing w:before="240" w:after="6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54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spacing w:before="240" w:after="60"/>
              <w:ind w:left="0" w:right="-1" w:hanging="0"/>
              <w:rPr/>
            </w:pPr>
            <w:r>
              <w:rPr>
                <w:rFonts w:ascii="Times New Roman" w:hAnsi="Times New Roman"/>
                <w:sz w:val="28"/>
              </w:rPr>
              <w:t>От 15.12.200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spacing w:before="240" w:after="60"/>
              <w:ind w:left="0" w:right="-1" w:firstLine="709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495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 утверждении Положения о  проверке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достоверности и полноты сведений,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ставляемых гражданами, претендующими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на замещение должностей муниципальной службы,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 муниципальными служащими администрации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Борского района, и соблюдения муниципальными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лужащими администрации Борского  района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требований к служебному поведению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оответствии с Федеральным законом от 25 декабря 2008 г. N 273-ФЗ "О противодействии коррупции":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орского района, и соблюдения муниципальными служащими администрации Борского района требований к служебному поведению (Приложение 1).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Утвердить состав комисси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орского района (Приложение 2).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Настоящее распоряжение вступает в силу с 01.12.2009 год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.Н.Чадаева</w:t>
      </w:r>
    </w:p>
    <w:p>
      <w:pPr>
        <w:sectPr>
          <w:type w:val="nextPage"/>
          <w:pgSz w:w="11906" w:h="16838"/>
          <w:pgMar w:left="1701" w:right="850" w:gutter="0" w:header="0" w:top="719" w:footer="0" w:bottom="0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713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распоряжением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Борск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15.12.2009 № 4951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ИЕ О ПРОВЕРКЕ ДОСТОВЕРНОСТИ И ПОЛНОТЫ СВЕДЕНИЙ, ПРЕДСТАВЛЕННЫХ  ГРАЖДАНАМИ, ПРЕТЕНДУЮЩИМИ НА ЗАМЕЩЕНИЕ ДОЛЖНОСТЕЙ МУНИЦИПАЛЬНОЙ СЛУЖБЫ, И МУНИЦИПАЛЬНЫМИ СЛУЖАЩИМИ АДМИНИСТРАЦИИ БОРСКОГО РАЙОНА, И СОБЛЮДЕНИЯ МУНИЦИПАЛЬНЫМИ СЛУЖАЩИМИ АДМИНИСТРАЦИИ БОРСКОГО РАЙОНА ТРЕБОВАНИЙ К СЛУЖЕБНОМУ ПОВЕДЕНИЮ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rPr/>
      </w:pPr>
      <w:r>
        <w:rPr/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 Настоящим Положением определяется порядок осуществления проверки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аспоряжением администрации Борского района от 10.09.2009 № 3370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-  муниципальными служащими администрации Борского района(далее - муниципальные служащие) по состоянию на конец отчетного периода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) 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(далее - требования к служебному поведению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. Проверка, предусмотренная подпунктом "б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. Проверка, предусмотренная пунктом 1 настоящего Положения, осуществляется комиссией п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орского района (далее – комиссия) по решению главы администрации Борского района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. Основанием для проверки является письменно оформленная информац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ом "а" пункта 1 настоящего Положения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) о несоблюдении муниципальным служащим требований к служебному поведени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5. Информация, предусмотренная пунктом 4 настоящего Положения, может быть предоставлена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а) правоохранительными и налоговыми органами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6. Информация анонимного характера не может служить основанием для проверк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район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8. Комиссия осуществляют проверку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а) самостоятельно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) путем направления запроса в органы, уполномоченные на осуществление оперативно-розыскной деятельност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9. При осуществлении самостоятельной проверки члены комиссии вправе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а) проводить беседу с гражданином или муниципальным служащим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г) направлять в установленном порядке запрос в органы прокуратуры Российской Федерации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; о соблюдении муниципальным служащим требований к служебному поведению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0. В запросе, предусмотренном подпунктом "г" пункта 9 настоящего Положения, указываютс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) нормативный правовой акт, на основании которого направляется запрос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г) содержание и объем сведений, подлежащих проверке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д) срок представления запрашиваемых сведений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ж) другие необходимые свед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2.  Председатель комиссии обеспечивает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государственным служащим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3. По окончании проверки секретарь комисси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4. Муниципальный служащий вправе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а) давать пояснения в письменной форме: в ходе проверки; по результатам проверки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) обращаться в комиссию с подлежащим удовлетворению ходатайством о проведении с ним беседы.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администрации район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7. Председатель комиссии представляет главе администрации Борского района доклад о результатах проверк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8. Сведения о результатах проверки с письменного согласия главы администрации могут быть предоставлен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администрации Борского района и урегулированию конфликта интересов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1. Материалы проверки хранятся в отделе кадров в течение трех лет со дня ее окончания, после чего передаются в архив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6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 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распоряжением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Борск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15.12.2009 № 4951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СТАВ КОМИССИИ ПО ПРОВЕРКЕ ДОСТОВЕРНОСТИ И ПОЛНОТЫ СВЕДЕНИЙ, ПРЕДСТАВЛЕННЫХ  ГРАЖДАНАМИ, ПРЕТЕНДУЮЩИМИ НА ЗАМЕЩЕНИЕ ДОЛЖНОСТЕЙ МУНИЦИПАЛЬНОЙ СЛУЖБЫ, И МУНИЦИПАЛЬНЫМИ СЛУЖАЩИМИ АДМИНИСТРАЦИИ БОРСКОГО РАЙОН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Шапарский Н.К.  -  первый зам.главы администрации –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</w:rPr>
        <w:t>председатель комиссии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Веселов В.А. – консультант-помощник главы администрации –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</w:t>
      </w:r>
      <w:r>
        <w:rPr>
          <w:rFonts w:ascii="Times New Roman" w:hAnsi="Times New Roman"/>
          <w:sz w:val="28"/>
        </w:rPr>
        <w:t>заместитель председателя комиссии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Чадаева Н.Н. -  консультант-юрист отдела кадров  -   секретарь комиссии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Члены комиссии: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ырянов Ю.Г.  -  управляющий делами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околова Г.В. -  зав.отделом учета и отчетности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лександрова С.Г.  -  зав. юридическим отделом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ельфанова Ю.И. - консультант-юрист юридического отдела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ндрина Е.М. - консультант-юрист юридического отдела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тукалина Ю.Ю. - консультант-юрист юридического отдела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Федина Н.Н. - консультант-юрист юридического отдела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7</Words>
  <Characters>10684</Characters>
  <CharactersWithSpaces>9108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1:00Z</dcterms:created>
  <dc:creator>Userkadr</dc:creator>
  <dc:description/>
  <dc:language>en-US</dc:language>
  <cp:lastModifiedBy/>
  <cp:lastPrinted>2009-12-15T11:38:00Z</cp:lastPrinted>
  <dcterms:modified xsi:type="dcterms:W3CDTF">2014-03-27T14:55:00Z</dcterms:modified>
  <cp:revision>5</cp:revision>
  <dc:subject/>
  <dc:title>от                                                                                                      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