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11.2018                                                                                                    № 49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округа г.Бор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7.2013 №208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, на 2018 – 2020 годы», утвержденной постановлением Правительства Нижегородской области от 8 октября 2018 года №667 и в связи с произошедшими кадровыми изменениям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споряжение администрации городского округа г.Бор от 31.07.2013 № 208 «О создании межведомственной комиссии по реализации Программы по оказанию содействия добровольному переселению в Российскую Федерацию  соотечественников, проживающих за рубежом»  (в ред. распоряжения от 19.06.2015 №237)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межведомственная комиссия по реализации Программы по оказанию содействия добровольному переселению в Российскую Федерацию соотечественников, проживающих за рубежом» заменить на слова «межведомственная комиссия по реализации Государственной программы 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» (далее Комиссия) в соответствующих падежах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ложение о Комиссии, изложив его в новой  редакции согласно приложению 1 к настоящему распоряжению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состав Комиссии, изложив его в новой редакции согласно приложению 2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 xml:space="preserve">     </w:t>
        <w:tab/>
        <w:t xml:space="preserve">            </w:t>
        <w:tab/>
        <w:t xml:space="preserve"> 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опова Л.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0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11.2018  № 49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left="64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7.2013 № 208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МЕЖВЕДОМСТВЕННОЙ КОМИССИИ ПО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жведомственная комиссия по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 (далее – Комиссия), является коллегиальным органом, осуществляющим контроль за реализацией Государственной программы «Оказание содействия добровольному переселению в Нижегородскую область соотечественников, проживающих за рубежом, на 2018 – 2020 годы»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постановлениями и распоряжениями Правительства Нижегородской области,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взаимодействия  администрации  городского округа г.Бор с территориальными органами федеральных органов исполнительной власти, с организациями и учреждениями городского округа г.Бор по выполнению мероприятий Программ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предложений по внесению изменений в Программу с учетом практики ее реализ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 Комиссию возлагаются следующие функци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предложений об уточнении программных мероприятий и корректировке показателей Программы с учетом складывающейся социально-экономической ситуации и хода реализации Программ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лушивание на своих заседаниях руководителей организаций и учреждений городского округа г.Бор, участвующих в реализации Программ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формирования и деятельности Комисси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Комиссия формируется в составе председателя Комиссии, его заместителя и членов Комиссии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Комиссии организует работу и обеспечивает контроль за исполнением ее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седания Комиссии проводятся по мере необходим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 председатель Комиссии (председательствующий на заседании Комиссии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Заседание Комиссии считается правомочным, если на нем присутствует более половины ее членов. Присутствие на заседании Комиссии ее членов обязательно. Члены комисси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е обеспечение деятельности Комиссии возлагается на отдел экономики администрации городского округа г.Бор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11.2018  № 49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left="6480" w:hanging="24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1.07.2013 № 208</w:t>
      </w:r>
    </w:p>
    <w:p>
      <w:pPr>
        <w:pStyle w:val="Normal"/>
        <w:ind w:left="5760" w:hanging="50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 межведомственной комиссии по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сударственной программы 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овский Алексей Викторович </w:t>
        <w:tab/>
        <w:t>- заместитель главы администрации городского округа г.Бор, председатель  Комиссии;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пернак Марианна Вячеславовна </w:t>
        <w:tab/>
        <w:t>- заведующий отделом экономики администрации городского округа г.Бор,  заместитель председателя  Комиссии;</w:t>
      </w:r>
    </w:p>
    <w:p>
      <w:pPr>
        <w:pStyle w:val="Normal"/>
        <w:ind w:left="5103" w:hanging="5103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лены комиссии: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опова Людмила Борисовна</w:t>
        <w:tab/>
        <w:t>- главный специалист отдела экономики администрации городского округа г.Бор, секретарь Комиссии;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шков Владимир Алексеевич      </w:t>
        <w:tab/>
        <w:t>- директор Борской ассоциации товаропроизводителей (по согласованию);</w:t>
      </w:r>
    </w:p>
    <w:p>
      <w:pPr>
        <w:pStyle w:val="BodyText2"/>
        <w:ind w:left="4395" w:right="43" w:hanging="439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Ершова Ольга Юрьевна </w:t>
        <w:tab/>
        <w:t>- начальник управления социальной политики администрации городского округа г.Бор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ырзин Николай Юрьевич</w:t>
        <w:tab/>
        <w:t>- заместитель директора ГКУ НО «УСЗН городского округа город Бор» (по согласованию);</w:t>
      </w:r>
    </w:p>
    <w:p>
      <w:pPr>
        <w:pStyle w:val="Normal"/>
        <w:ind w:left="4253" w:hanging="43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врина Наталья Юрьев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иректор ГКУ Центр занятости населения города Бора (по согласованию);</w:t>
      </w:r>
    </w:p>
    <w:p>
      <w:pPr>
        <w:pStyle w:val="Normal"/>
        <w:ind w:left="4253" w:hanging="42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дрина Евгения Михайловна</w:t>
        <w:tab/>
        <w:t>- заведующий юридическим отделом администрации городского округа г.Бор;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иннов Александр Геннадьевич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по вопросам миграции Отдела МВД России по г.Бор  (по согласованию);</w:t>
      </w:r>
    </w:p>
    <w:p>
      <w:pPr>
        <w:pStyle w:val="ConsPlusNonformat"/>
        <w:widowControl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яков Петр Васильевич</w:t>
        <w:tab/>
        <w:t>- заведующий отделом жилищной политики  администрации городского округа г.Бор;</w:t>
      </w:r>
    </w:p>
    <w:p>
      <w:pPr>
        <w:pStyle w:val="Normal"/>
        <w:ind w:left="4395" w:hanging="43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лексей Николаевич</w:t>
        <w:tab/>
        <w:t>- директор Департамента имущественных и земельных отношений администрации городского округа г.Бор.</w:t>
      </w:r>
    </w:p>
    <w:p>
      <w:pPr>
        <w:pStyle w:val="Normal"/>
        <w:ind w:left="5760" w:hanging="50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sectPr>
      <w:footerReference w:type="default" r:id="rId4"/>
      <w:type w:val="nextPage"/>
      <w:pgSz w:w="11906" w:h="16838"/>
      <w:pgMar w:left="1418" w:right="849" w:gutter="0" w:header="0" w:top="851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5:00Z</dcterms:created>
  <dc:creator>*</dc:creator>
  <dc:description/>
  <cp:keywords/>
  <dc:language>en-US</dc:language>
  <cp:lastModifiedBy>1</cp:lastModifiedBy>
  <cp:lastPrinted>2018-11-08T13:59:00Z</cp:lastPrinted>
  <dcterms:modified xsi:type="dcterms:W3CDTF">2018-11-08T13:15:00Z</dcterms:modified>
  <cp:revision>2</cp:revision>
  <dc:subject/>
  <dc:title>Проект</dc:title>
</cp:coreProperties>
</file>