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54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10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47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еречня земельных участков, предназначенных для предоставления 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решением Совета депутатов городского округа город Бор Нижегородской области от 12.08.2010 № 22 «О предоставлении отдельным категориям граждан земельных участков в собственность бесплатно для индивидуального жилищного строительства»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Перечень земельных участков, относящихся к землям населенных пунктов, предназначенных для предоставления для индивидуального жилищного строительств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1559"/>
              <w:gridCol w:w="257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Адрес земельного участ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лощадь, кв.м.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2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2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2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2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ижегородская область, г.Бор, жилой район «Боталово-4», улица Транснефти, участок 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780+/-1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2:20:1100073:6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Н. Игнать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-30480</wp:posOffset>
              </wp:positionV>
              <wp:extent cx="1778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.8pt;mso-wrap-distance-left:0pt;mso-wrap-distance-right:0pt;mso-wrap-distance-top:0pt;mso-wrap-distance-bottom:0pt;margin-top:-2.4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а</dc:creator>
  <dc:description/>
  <cp:keywords/>
  <dc:language>en-US</dc:language>
  <cp:lastModifiedBy>Rim</cp:lastModifiedBy>
  <cp:lastPrinted>2010-10-28T08:54:00Z</cp:lastPrinted>
  <dcterms:modified xsi:type="dcterms:W3CDTF">2010-10-28T07:46:00Z</dcterms:modified>
  <cp:revision>2</cp:revision>
  <dc:subject/>
  <dc:title>Альбом </dc:title>
</cp:coreProperties>
</file>