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 w:before="0" w:after="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                                                                                               № 48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новогодн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 «Мандарин»  в 2015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лечения населения городского округа г.Бор к проблемам  детей из семей, находящихся в социально-опасном положении и трудной жизненной ситуации: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новогодней акции «Мандарин» (далее – Акция). </w:t>
      </w:r>
    </w:p>
    <w:p>
      <w:pPr>
        <w:pStyle w:val="NoSpacing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социальной политики администрации городского округа г.Бор (О.Ю.Ершова)  организовать  и провести на территории  городского округа г.Бор Акцию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Рекомендовать ГКУ НО «Управление социальной защиты населения г. Бор» (И.Е.Титов)  принять участие в организации и проведении Акц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 организаций и учреждений всех форм собственности, осуществляющих свою деятельность на территории городского округа г.Бор, поддержать проведение Акции.   </w:t>
      </w:r>
    </w:p>
    <w:p>
      <w:pPr>
        <w:pStyle w:val="NoSpacing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Бор (Ю.Г.Зырянов) обеспечить размещение Положения о новогодней акции «Мандарин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А.В. Мочка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.Боло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2-46-9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 № 488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новогодней акции «Мандарин»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-567" w:right="-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вогодняя акция «Мандарин» (далее – Акция) проводится на территории городского округа г.Бор в рамках реализации муниципальной программы «Патриотическое и духовно-нравственное воспитание в городском округе г.Бор на 2013-2015 годы», утвержденной постановлением администрации городского округа г.Бор от 22.10.2012 № 5806 (с изм. от 04.09.2013 № 5436, от 17.12.2013            № 8134, от 03.02.2014 № 549, от 19.02.2014 № 962, от 21.05.2014 № 3380, от 06.06.2014 № 3811, от 02.07.2014 № 4406, от 03.09.2014 № 6044, от 30.09.2014            № 6711, от 09.12.2014 № 8900, от 09.02.2015 № 522, от 10.06.2015 № 2790, от 13.07.2015 № 3439, от 12.08.2015 № 4043, от 02.11.2015 № 5515)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рганизаторы Акции: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Бор (Управление социальной политик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рабатывает Положение о проведении Акции, информирует население о проведении Акции, организует и проводит Акц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НО  «Управление социальной защиты населения города Бор», ГБУ «Центр социальной помощи семье и детям город Бор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организации и проведении Акции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егламентирует порядок организации и проведения Акции.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ведения Акции</w:t>
      </w:r>
    </w:p>
    <w:p>
      <w:pPr>
        <w:pStyle w:val="NoSpacing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Акции – социальная поддержка детей из семей, находящихся в социально-опасном положении, трудной жизненной ситуации и нуждающихся в социальной поддержке.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Акции и благополучатели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Акции принимают участие предприятия, организации и учреждения  всех форм собственности, общественные и религиозные организации, а также физические лица, изъявившие желание участвовать в Акции (далее – Участники Акции)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ции «Мандарин» участвуют дети в возрасте от 3-х до 10-ти  лет</w:t>
      </w:r>
      <w:r>
        <w:rPr/>
        <w:t xml:space="preserve">: </w:t>
      </w:r>
    </w:p>
    <w:p>
      <w:pPr>
        <w:pStyle w:val="NoSpacing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алообеспеченных семей, находящихся в социально опасном положении;  </w:t>
      </w:r>
    </w:p>
    <w:p>
      <w:pPr>
        <w:pStyle w:val="NoSpacing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емей, находящихся в трудной жизненной ситуации и нуждающихся в социальной поддержке:</w:t>
      </w:r>
    </w:p>
    <w:p>
      <w:pPr>
        <w:pStyle w:val="Normal"/>
        <w:spacing w:lineRule="auto" w:line="240" w:before="0" w:after="0"/>
        <w:ind w:left="-567" w:first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, утратившие 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;</w:t>
      </w:r>
    </w:p>
    <w:p>
      <w:pPr>
        <w:pStyle w:val="NoSpacing"/>
        <w:ind w:left="-55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, где воспитываются пять и более детей.</w:t>
      </w:r>
    </w:p>
    <w:p>
      <w:pPr>
        <w:pStyle w:val="NoSpacing"/>
        <w:spacing w:lineRule="auto" w:line="276"/>
        <w:ind w:left="-567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роки и место проведения Акции  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кция проводится с 14 декабря по 25 декабря 2015 года.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сто проведения: фойе 1-го этажа здания администрации городского округа г.Бор (г.Бор, ул.Ленина, д.97)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и порядок  проведения Акции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писки детей из семей, находящихся в социально опасном положении,  трудной жизненной ситуации и нуждающихся в социальной поддержке, составляются ГБУ «Центр социальной помощи семье и детям город Бор», территориальными отделами администрации городского округа г.Бор, Благочинием Борского округа и другими субъектами профилактики социального неблагополучия по установленной форме (приложение 1) и представляются в Управление социальной политики администрации городского округа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до 1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(г.Бор, ул.Ленина, д.130, 4 этаж, каб.1).  К спискам прилагаются акты материально-бытового обследования семей.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целях организации и проведения Акции создается рабочая группа, состав которой утверждается Координационным советом по реализации муниципальных программ «Патриотическое и духовно-нравственное воспитание в городском округе г.Бор», «Социальная поддержка населения и общественных организаций городского округа г.Бор». 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ч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нформации о детях из семей,  находящихся в социально-опасном положении,  трудной жизненной ситуации и нуждающихся в социальной поддержке,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журство администраторов из числа работников ГБУ «Центр социальной помощи семье и детям город Бор» в фойе администрации городского округа г.Бор с целью предоставления дополнительной информации гражданам городского округа г.Бор об условиях и порядке проведения Акции,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грушек, настольных  игр, книг,  сладких новогодних подарков от населения округа;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здравление благополучателей с новогодним праздником и Рождеством, вручает подарки; 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 итоги Акции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Участники Акции, изъявившие желание  стать благотворителями, передают игрушки, настольные игры, книги, сладкие новогодние подарки дежурным администраторам  (г.Бор, ул.Ленина, д.97, фойе 1-го этажа) или вручают подарки самостоятельно, уведомив об этом дежурных администраторов. 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ами А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 следующий порядок проведения Акци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75"/>
        <w:gridCol w:w="436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оведении Акции через СМ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но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из семей, находящихся в социально-опасном положении,  трудной жизненной ситуации и нуждающихся в социальной поддерж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ентр социальной помощи семье и детям город Бор», территориальные отделы администрации городского округа г.Бор, Благочиние Борского округа и другие субъекты профилактики социального неблагополуч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 благополуча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дека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бора игрушек, настольных  игр, книг,  сладких новогодних подарков от населения округа в соответствии с желанием благополучателе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ентр социальной помощи семье и детям город Бор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дека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я благополучателей с новогодним праздником и Рождеством, вручение подарк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Центр социальной помощи семье и детям город Бор», территориальные отделы администрации городского округа г.Бор, Благочиние Борского округа и другие субъекты профилактики социального неблагополуч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дека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Ак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администрации городского округа г.Бор, ГБУ «Центр социальной помощи семье и детям город Бор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вогодней  акции «Мандарин»</w:t>
      </w:r>
    </w:p>
    <w:p>
      <w:pPr>
        <w:pStyle w:val="NoSpacing"/>
        <w:spacing w:lineRule="auto" w:line="276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 </w:t>
      </w:r>
    </w:p>
    <w:p>
      <w:pPr>
        <w:pStyle w:val="NoSpacing"/>
        <w:spacing w:lineRule="auto" w:line="276"/>
        <w:ind w:left="-284" w:firstLine="142"/>
        <w:jc w:val="center"/>
        <w:rPr/>
      </w:pPr>
      <w:r>
        <w:rPr/>
        <w:t xml:space="preserve"> </w:t>
      </w:r>
      <w:r>
        <w:rPr/>
        <w:t>(форма расположения на листе – альбомн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84"/>
        <w:gridCol w:w="1136"/>
        <w:gridCol w:w="1363"/>
        <w:gridCol w:w="1761"/>
        <w:gridCol w:w="1260"/>
        <w:gridCol w:w="13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несовершеннолетн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прож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аконных представ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тегория благополу-ч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вогодняя мечта, желание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игрушки, книги, настольные игры, сладкие подарки)*</w:t>
            </w:r>
          </w:p>
        </w:tc>
      </w:tr>
      <w:tr>
        <w:trPr>
          <w:trHeight w:val="1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исключением: сотовых телефонов,  компьютерной техники, спортивного инвентаря и оборудования,  одежды и обу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ставлен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__________/_________________/                             Дата __________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.П.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00"/>
      <w:position w:val="0"/>
      <w:sz w:val="24"/>
      <w:u w:val="none"/>
      <w:vertAlign w:val="baselin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bCs/>
      <w:sz w:val="28"/>
      <w:szCs w:val="28"/>
    </w:rPr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8:00Z</dcterms:created>
  <dc:creator>UserKdn2</dc:creator>
  <dc:description/>
  <cp:keywords/>
  <dc:language>en-US</dc:language>
  <cp:lastModifiedBy>Татьяна</cp:lastModifiedBy>
  <cp:lastPrinted>2015-11-20T13:42:00Z</cp:lastPrinted>
  <dcterms:modified xsi:type="dcterms:W3CDTF">2015-11-23T05:39:00Z</dcterms:modified>
  <cp:revision>2</cp:revision>
  <dc:subject/>
  <dc:title>Администрация городского округа город Бор</dc:title>
</cp:coreProperties>
</file>