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9.10.2017                                                                                                           № 484</w:t>
        <w:tab/>
        <w:tab/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 проведен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еминара и конференц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360"/>
        <w:ind w:left="0" w:right="0" w:firstLine="680"/>
        <w:jc w:val="both"/>
        <w:rPr/>
      </w:pPr>
      <w:r>
        <w:rPr>
          <w:rFonts w:ascii="Times New Roman" w:hAnsi="Times New Roman"/>
          <w:sz w:val="28"/>
        </w:rPr>
        <w:t>В рамках  реализации мероприятий  муниципальной программы «Улучшение условий и охраны труда в организациях городского округа г.Бор», (далее Программа), утвержденной постановлением администрации городского округа г.Бор от 09.11.2016  № 5243 (в редакции постановлений от 20.01.2017 № 207, от 30.06.2017 № 3613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auto" w:line="360"/>
        <w:ind w:left="0" w:right="0" w:firstLine="645"/>
        <w:jc w:val="both"/>
        <w:rPr/>
      </w:pPr>
      <w:r>
        <w:rPr>
          <w:rFonts w:ascii="Times New Roman" w:hAnsi="Times New Roman"/>
          <w:sz w:val="28"/>
        </w:rPr>
        <w:t>Провести в городском округе г.Бор с участием руководителей и специалистов по охране труда организаций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1.1.    24 октября 2017 года  семинар по вопросам охраны труда, в том числе с целью распространения передового опыт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1.2. 27 октября 2017 года практическую конференцию «Управление профессиональными рисками как основа современных систем управления охраной труда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2. Общему отделу администрации городского округа г. Бор обеспечить размещение настоящего распоряжения на официальном интернет-сайте городского округа город Бор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  <w:tab/>
        <w:tab/>
        <w:t xml:space="preserve">  </w:t>
        <w:tab/>
        <w:tab/>
        <w:tab/>
        <w:t xml:space="preserve">                                     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М.Г.Овчинникова</w:t>
      </w:r>
    </w:p>
    <w:p>
      <w:pPr>
        <w:pStyle w:val="Normal"/>
        <w:bidi w:val="0"/>
        <w:ind w:left="0" w:right="0" w:hanging="0"/>
        <w:jc w:val="both"/>
        <w:rPr/>
      </w:pPr>
      <w:r>
        <w:rPr/>
        <w:t>37106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Основной шрифт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2</Characters>
  <CharactersWithSpaces>105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7:00Z</dcterms:created>
  <dc:creator>а</dc:creator>
  <dc:description/>
  <dc:language>en-US</dc:language>
  <cp:lastModifiedBy/>
  <cp:lastPrinted>2017-10-19T11:05:00Z</cp:lastPrinted>
  <dcterms:modified xsi:type="dcterms:W3CDTF">2017-10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