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6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ня матер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ом округе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исполнение распоряжения Правительства Нижегородской области от 3 ноября 2016 года № 1765-р «О проведении Дня матери в Нижегородской области в 2016 году», в целях повышения престижа семьи в обществе, пропаганды семейного образа жизни и укрепления семейных традиций в городском округе г.Бор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лан основных мероприятий по проведению Дня матери в городском округе г.Бор (далее – План)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 Плана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.Грош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1.2016 № 48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по проведению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матери в городском округе г.Бор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41"/>
        <w:gridCol w:w="1514"/>
        <w:gridCol w:w="2384"/>
        <w:gridCol w:w="235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форма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ого конкурса «Мама года – 2016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психологической поддержке «Преодоление социально-психологического барьера при поиске работы для безработных женщин, имеющих детей в возрасте до 7 ле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ентр занятости населения города Бор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города Бор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даптация для безработных женщин, испытывающих трудности в поиске рабо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ноябр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«Центр занятости населения города Бор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ентр занятости населения города Бор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«Мама год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Стеклозаводский Д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Папа, мама, я – спортивная семь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ноябр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Красная горк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многодетных матерей, родивших трех и более детей «Самая прекрасная из женщин – женщина с ребенком на рук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ом приеме Губернатором, Председательством Правительства Нижегородской области семей, посвященном Дню мате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НО «Управление социальной защиты населения городского округа город Бор» 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Новгор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бен, посвященный Дню матери, для пациенток родильного отделения ГБУЗ НО «БЦРБ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 Бор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О «БЦРБ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и библиотечные учреждения,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социальной защиты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НО «Управление социальной защиты населения городского округа город Бор» (по согласов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енщинах-участницах муниципального конкурса «Мама года – 2016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о мероприятиях, проводимых в рамках Дня мате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_______________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  <w:lang w:val="ru-R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Char1">
    <w:name w:val="Heading 2 Char1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8:00Z</dcterms:created>
  <dc:creator>Юзер-4</dc:creator>
  <dc:description/>
  <cp:keywords/>
  <dc:language>en-US</dc:language>
  <cp:lastModifiedBy>1</cp:lastModifiedBy>
  <cp:lastPrinted>2016-11-18T13:33:00Z</cp:lastPrinted>
  <dcterms:modified xsi:type="dcterms:W3CDTF">2016-11-23T07:48:00Z</dcterms:modified>
  <cp:revision>2</cp:revision>
  <dc:subject/>
  <dc:title>Администрация городского округа город Бор</dc:title>
</cp:coreProperties>
</file>