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240" w:after="6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7.09.2017                                                                                                          № 481-р     </w:t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ерве управленческих </w:t>
      </w:r>
    </w:p>
    <w:p>
      <w:pPr>
        <w:pStyle w:val="Style18"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 городского округа город Бор</w:t>
      </w:r>
    </w:p>
    <w:p>
      <w:pPr>
        <w:pStyle w:val="Style18"/>
        <w:spacing w:lineRule="auto" w:line="276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эффективной кадровой политики и формирования кадрового потенциала в городском округе город Бор Нижегородской области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рядок формирования и использования резерва управленческих кадров администрации городского округа г. Бор (Приложение 1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ожение о комиссии по формированию и подготовке резерва управленческих кадров администрации городского округа г. Бор (Приложение 2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остав комиссии по формированию и подготовке резерва управленческих кадров администрации городского округа г. Бор (Приложение 3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Анкету кандидата на включение в резерв управленческих кадров администрации городского округа г. Бор (Приложение 4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у информационных технологий администрации городского округа г.Бор (С.В.Водопьянов) создать раздел на официальном сайте органов местного самоуправления городского округа г. Бор  для размещения информации о формировании и подготовке резерва управленческих кадров администрации городского округа г. Бор (далее - раздел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ектору кадров и наград администрации городского округа г. Бор (Н.Н.Чадаева) обеспечивать актуализацию информации раздел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Общему отделу администрации городского округа г. Бор (Ю.Г.Зырянов) обеспечить размещение настоящего распоряж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поряжение администрации городского округа г. Бор от 21.02.2011   №104-р (в ред. расп. от 01.08.2014 № 317-р) «О резерве управленческих кадров городского округа город Бор» отменить.</w:t>
      </w:r>
    </w:p>
    <w:p>
      <w:pPr>
        <w:pStyle w:val="Style18"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    А.В.Киселев</w:t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.Н. Чадаева, 37131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Style18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9.2017 № 481-р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Style18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ИРОВАНИЯ И ИСПОЛЬЗОВАНИЯ РЕЗЕРВА УПРАВЛЕНЧЕСКИХ КАДРОВ АДМИНИСТРАЦИИ ГОРОДСКОГО ОКРУГА Г. БОР</w:t>
      </w:r>
    </w:p>
    <w:p>
      <w:pPr>
        <w:pStyle w:val="Style1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рядок формирования и использования резерва управленческих кадров администрации городского округа г. Бор (далее – резерв управленческих кадров) разработан в соответствии с Перечнем поручений Президента Российской Федерации по итогам совещания по формированию резерва управленческих кадров, утвержденным Президентом Российской Федерации 1 августа 2008 года № Пр-1573, Федеральным законом от 02.03.2007 года № 25-ФЗ «О муниципальной службе в Российской Федерации», Законом Нижегородской области от 03.08.2007 года № 99-З «О муниципальной службе в Нижегородской области», распоряжением Губернатора Нижегородской области от 18.01.2011 № 9-р «Об утверждении Порядка формирования и использования резерва управленческих кадров Нижегородской области», а также иными нормативными правовыми актами, регулирующими вопросы формирования резерва кадров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езерв управленческих кадров - список лиц, отвечающих квалификационным требованиям, установленным законодательством Российской Федерации, Нижегородской области и городского округа г. Бор, замещающих руководящие либо управленческие должности, обладающих необходимыми для выдвижения на указанные в пункте 1.4 настоящего Порядка управленческие должности профессионально-деловыми, личностными и морально-этическими качествами и прошедших соответствующие отборочные процедуры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Формирование резерва управленческих кадров осуществляется в целях оперативного замещения лицами, обладающими необходимыми профессионально-деловыми и личностными качествами, управленческих должностей в администрации городского округа г. Бор, на муниципальных предприятиях и учреждениях приоритетных сфер экономики и социального развития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Резерв управленческих кадров формируется по двум целевым группа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1. Резерв управленческих кадров на должности заместителей главы администрации городского округа г. Бор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2. Резерв управленческих кадров на должности руководителей муниципальных предприятий и учреждений по отрасля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КХ и благоустройств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анспорт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 массовой информации.</w:t>
      </w:r>
    </w:p>
    <w:p>
      <w:pPr>
        <w:pStyle w:val="Normal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Формирование резерва осуществляется комиссией по формированию и подготовке резерва управленческих кадров (далее – Комиссия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орядок деятельности Комиссии определяется положением о Комиссии, утвержденным распоряжением администрации городского округа г. Бор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ОТБОРА ГРАЖДАН В РЕЗЕРВ УПРАВЛЕНЧЕСКИХ КАДР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езерв управленческих кадров формируется на конкурсной основе. Подбор кандидатов в резерв управленческих кадров осуществляется путем получения рекоменд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екомендации могут быть представлены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лицами, замещающими государственные должности Российской Федерации,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ями органов государственной власти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ями органов местного самоуправления городского округа г. Бор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ями предприятий, учреждений, организаций всех форм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ственных организаций, политических парт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ля изучения и оценки кандидата на включение в резерв управленческих кадров применяются следующие отборочные процедур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документальных данных (личное дело лица, характеристики, результаты аттестации и т.п.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еседование для выявления интересующих сведений (стремлений, потребностей, мотивов поведения и т.п.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результатов трудовой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ос и проверка рекоменда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ессиональное испытание, в том числе на знание законодательства в соответствующей сфере государственного управления и на уровень знаний в сфере информационных технолог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методы, не противоречащие законодательств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борочные процедуры, которые являются необходимыми и достаточными для оценки конкретного кандидата, определяются решени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 собранной информации, необходимой для оценки кандидатов, осуществляется сектором кадров и наград администрации городского округа г. Бор (далее – администрация округа).</w:t>
      </w:r>
    </w:p>
    <w:p>
      <w:pPr>
        <w:pStyle w:val="ConsPlusNormal"/>
        <w:ind w:firstLine="709"/>
        <w:jc w:val="both"/>
        <w:rPr/>
      </w:pPr>
      <w:bookmarkStart w:id="0" w:name="Par9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.4. Квалификационные требования к кандидатам в резерв управленческих кадров на замещение должностей заместителей главы администрации определяются Законом Нижегородской области от 03.08.2007 № 99-З «О муниципальной службе в Нижегородской области» и муниципальными правовыми актами о квалификационных требованиях к должностям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сех кандидатов в резерв управленческих кадров также рекомендуются следующие квалификационные требов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высшего обра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менее 5 лет стажа работы по специа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стажа работы на руководящих должностях не менее 3 л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Лицо, претендующее на включение в резерв управленческих кадров, представляет в Комиссию: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кету кандидата на бумажном носителе по форме, размещенной на официальном сайте органов местного самоуправления городского округа г. Бор по адресу: www.borcity.ru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мендации в соответствии с пунктом 2.2. настоящего Порядка представляются в произвольной фор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курсные задания, если это предусмотрено отборочными процедур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Лицо не допускается к участию в отборочных процедурах в связи с несоответствием квалификационным требованиям, указанным в пункте 2.4. настоящего Порядка, а также в случаях, указанных в пункте 2.11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Отборочные процедуры проводятся в два этап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 этап - оценка претендентов по формальным критериям на основании заполненных анк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 этап - проведение оценочных и отборочных мероприятий по решению Комиссии для определения общеобразовательного уровня, личностных и деловых качест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Комиссия определяет соответствие профессионально-квалификационных, личностных и деловых качеств кандидата требованиям, предъявляемым к должности, группе должностей, на которую претендует кандидат, в соответствии с законодательством Российской Федерации и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ключение лица в резерв управленческих кадров оформляется распоряжением администрации округа. Сведения о включении в резерв управленческих кадров размещается на официальном сайте органов местного самоуправления городского округа г. Бо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О решении Комиссии лицу, претендующему на включение в резерв управленческих кадров, сообщается в письменной форме в течение месяца со дня заседания комиссии.</w:t>
      </w:r>
    </w:p>
    <w:p>
      <w:pPr>
        <w:pStyle w:val="ConsPlusNormal"/>
        <w:ind w:firstLine="709"/>
        <w:jc w:val="both"/>
        <w:rPr/>
      </w:pPr>
      <w:bookmarkStart w:id="1" w:name="Par11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11. Решение об исключении лица из резерва управленческих кадров принимается Комиссией в следующих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ответствии с личным заявление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истечении 3 лет пребывания в резерве управленческих кадр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признания лица, состоящего в резерве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суждения к наказанию в соответствии с приговором суда, вступившего в законную силу, а также в случае наличия не снятой или не погашенной в установленном федеральном порядке судим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хода из гражданства Российской Федерации или приобретения гражданства другого государства (если в соответствии с законодательством Российской Федерации и (или) международными договорами Российской Федерации это обстоятельство будет препятствием для замещения вакантной должности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я в Комиссию подложных документов или заведомо ложных сведений;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я запретов и ограничений, связанных с государственной гражданской и муниципальной службой (для лиц, замещающих должности муниципальной службы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смерти лица, а также признания его судом умершим или безвестно отсутствующи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начения лица, состоящего в резерве управленческих кадров, на вышестоящую должность или на должность с большим объемом полномоч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торного непредставления запрашиваемой Комиссие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Решение об исключении лица из резерва управленческих кадров оформляется распоряжением администрации округа на основании решения Комиссии в предусмотренных законодательством Российской Федерации и Нижегородской области случая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Срок пребывания в резерве управленческих кадров составляет 3 г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Решением Комиссии лицо, исключенное из резерва управленческих кадров в связи с назначением на вышестоящую должность, повторно включается в резерв управленческих кадров. Повторное включение в резерв управленческих кадров возможно не ранее, чем через 1 год в случае успешного исполнения управленческих обязанностей на новом месте работы, подтвержденного рекомендацией непосредственного руководителя. При этом, лица, находящиеся в статусе «исполняющего обязанности», не могут быть включены в резерв управленческих кадров до полного вступления в должность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ЬЗОВАНИЕ РЕЗЕРВА УПРАВЛЕНЧЕСКИХ КАДРОВ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и наличии вакансии (в том числе планируемой), в соответствии с запросами заинтересованных органов государственной власти и местного самоуправления, лицо, включенное в резерв управленческих кадров, на основании решения Комиссии рекомендуется для назначения на вакантную должнос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оведения конкурса на замещение вакантной должности в соответствии с законодательством кандидатура лица, состоящего в резерве управленческих кадров, с его согласия направляется в конкурсную комиссию для участия в конкурсных процедурах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ключение лица в резерв управленческих кадров не является основанием для назначения его на указанную управленческую должнос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БОТА С РЕЗЕРВОМ УПРАВЛЕНЧЕСКИХ КАДР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рганом, ответственным за работу с резервом управленческих кадров, является сектор кадров и наград администрации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ектор кадров и наград администрации округа в установленном порядк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проекты распоряжений администрации округа о включении лица в резерв управленческих кадров и об исключении лица из резерва управленческих кад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т работу по учету и пополнению данных резерва управленческих кад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Обновление информации о лицах, состоящих в резерве управленческих кадров, осуществляется на основе информации, представляемой гражданами, включенными в резерв, по мере поступления. </w:t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9.2017 № 481-р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КОМИССИИ ПО ФОРМИРОВАНИЮ И ПОДГОТОВКЕ РЕЗЕРВ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ПРАВЛЕНЧЕСКИХ КАДРОВ АДМИНИСТРАЦИИ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по формированию и подготовке управленческих кадров администрации городского округа г. Бор (далее - Комиссия) в своей деятельности руководствуется Конституцией Российской Федерации,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а также иными нормативными правовыми актами, регулирующими вопросы формирования резерва кадр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создается в целях формирования и эффективного использования резерва управленческих кадров администрации городского округа г. Бор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стоящим Положением определяется порядок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КОМИССИ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дготовка предложений главе администрации городского округа г. Бор (далее – администрация округа), касающихся формирования и эффективного использования резерва управленческих кадров в администрации округ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тбор претендентов для включения в резерв управленческих кадров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ординация деятельности по вопросам, связанным с отбором, подготовкой, переподготовкой и выдвижением лиц, состоящих в резерве управленческих кадров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АВА КОМИССИИ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для решения возложенных на нее основных задач имеет право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Запрашивать в установленном порядке необходимые материалы от отраслевых (функциональных) структурных подразделений администрации округа, а также от организаций по приоритетным направлениям формирования резерва управленческих кадров администрации округ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иглашать на свои заседания представителей отраслевых (функциональных) структурных подразделений администрации округа, представителей общественных объединений и организаций, ученых и специалист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Координировать процедуру формирования резерва управленческих кадров администрации округа.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СТАВ И СТРУКТУРА КОМИССИ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состав комиссии включаются: председатель, заместитель председателя, секретарь и члены Комиссии. Изменения в состав Комиссии вносятся распоряжением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омиссия является коллегиальным органом. Все члены Комиссии при принятии решений обладают равными правам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миссия является постоянно действующим органом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остав Комиссии формируется таким образом, чтобы была исключена возможность конфликта интересов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редседатель Комиссии: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деятельность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Секретарь Комиссии: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яет протокол заседания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РАБОТЫ КОМИССИИ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Дата, время и место проведения заседания Комиссии устанавливаются ее председателе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установленного председателем Комиссии дня засед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документационное обеспечение деятельности комиссии осуществляется сектором кадров и наград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9.2017 № 481-р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СТАВ КОМИССИИ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ФОРМИРОВАНИЮ И ПОДГОТОВКЕ РЕЗЕРВА УПРАВЛЕНЧЕСКИХ КАДРОВ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ГОРОДСКОГО ОКРУГА ГОРОД БОР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елев А.В. – глава администрации, председатель комиссии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чкаев А.В. – первый заместитель главы администрации, заместитель председателя комиссии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даева Н.Н. - начальник сектора кадров и наград, секретарь комиссии</w:t>
      </w:r>
    </w:p>
    <w:p>
      <w:pPr>
        <w:pStyle w:val="Normal"/>
        <w:autoSpaceDE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нкин А.В. – управляющий делами</w:t>
      </w:r>
    </w:p>
    <w:p>
      <w:pPr>
        <w:pStyle w:val="Normal"/>
        <w:autoSpaceDE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Г.В. – заведующая отделом учета и отчетности</w:t>
      </w:r>
    </w:p>
    <w:p>
      <w:pPr>
        <w:pStyle w:val="Normal"/>
        <w:autoSpaceDE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дрина Е.М. – заведующая юридическим отделом</w:t>
      </w:r>
    </w:p>
    <w:p>
      <w:pPr>
        <w:pStyle w:val="Normal"/>
        <w:autoSpaceDE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шова О.Ю. – начальник управления социальной политики</w:t>
      </w:r>
    </w:p>
    <w:p>
      <w:pPr>
        <w:pStyle w:val="Normal"/>
        <w:autoSpaceDE w:val="false"/>
        <w:spacing w:before="24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before="24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9.2017 № 481-р</w:t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  <w:b/>
          <w:bCs/>
        </w:rPr>
        <w:t xml:space="preserve">                            </w:t>
      </w:r>
      <w:r>
        <w:rPr>
          <w:b/>
          <w:bCs/>
        </w:rPr>
        <w:t xml:space="preserve">АНКЕТА </w:t>
      </w:r>
      <w:r>
        <w:rPr/>
        <w:t xml:space="preserve">                            │  Место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</w:t>
      </w:r>
      <w:r>
        <w:rPr>
          <w:b/>
          <w:bCs/>
        </w:rPr>
        <w:t>КАНДИДАТА НА ВКЛЮЧЕНИЕ В РЕЗЕРВ</w:t>
      </w:r>
      <w:r>
        <w:rPr/>
        <w:t xml:space="preserve">                 │   для 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</w:t>
      </w:r>
      <w:r>
        <w:rPr>
          <w:b/>
          <w:bCs/>
        </w:rPr>
        <w:t>УПРАВЛЕНЧЕСКИХ КАДРОВ</w:t>
      </w:r>
      <w:r>
        <w:rPr/>
        <w:t xml:space="preserve">                       │фотографии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</w:t>
      </w:r>
      <w:r>
        <w:rPr>
          <w:rFonts w:eastAsia="Courier New;Letter Gothic"/>
          <w:b/>
          <w:bCs/>
        </w:rPr>
        <w:t xml:space="preserve">         </w:t>
      </w:r>
      <w:r>
        <w:rPr>
          <w:b/>
          <w:bCs/>
        </w:rPr>
        <w:t>АДМИНИСТРАЦИИ</w:t>
      </w:r>
      <w:r>
        <w:rPr/>
        <w:t xml:space="preserve"> </w:t>
      </w:r>
      <w:r>
        <w:rPr>
          <w:b/>
          <w:bCs/>
        </w:rPr>
        <w:t xml:space="preserve">ГОРОДСКОГО ОКРУГА Г. БОР </w:t>
      </w:r>
      <w:r>
        <w:rPr/>
        <w:t xml:space="preserve">     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Фамилия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мя 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чество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Изменение Ф.И.О.: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если изменяли, то укажите их, а также когда, где и по какой причин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Гражданств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 xml:space="preserve">(если изменяли, то укажите когда и по какой причине, если имеете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гражданство другого государства - укажит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Паспорт или документ, его заменяющий:</w:t>
      </w:r>
      <w:r>
        <w:rPr/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, серия, кем и когда выдан)</w:t>
      </w:r>
    </w:p>
    <w:p>
      <w:pPr>
        <w:pStyle w:val="ConsPlusNonformat"/>
        <w:widowControl/>
        <w:ind w:firstLine="42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Дата рождения:</w:t>
      </w:r>
      <w:r>
        <w:rPr/>
        <w:t xml:space="preserve"> _________________________________________________________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 Место рождения: 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 Домашний адрес (адрес регистрации и фактического проживания)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   Контактная   информация  (телефоны:  домашний,  рабочий,  сотовый;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5.3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5.3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5.3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9290</wp:posOffset>
                </wp:positionH>
                <wp:positionV relativeFrom="paragraph">
                  <wp:posOffset>12700</wp:posOffset>
                </wp:positionV>
                <wp:extent cx="2381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. Семейное          женат               холост                      разведен                 вдовец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:      (замужем)           (не замужем)           (разведена)             (вдов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9.2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9.2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Наличие детей:        да                 нет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Какими языками владеете: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295"/>
        <w:gridCol w:w="2086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Язык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пень вла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ею своб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читаю и могу  </w:t>
              <w:br/>
              <w:t>объяснятьс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таю и перевожу</w:t>
              <w:br/>
              <w:t>со словаре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 Отношение к воинской обязанности и воинское звание: 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Сведения об образовани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95"/>
        <w:gridCol w:w="4225"/>
      </w:tblGrid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и окончания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я и специальность по диплому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4. Дополнительное профессиональное образование за последние 5 лет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949"/>
      </w:tblGrid>
      <w:tr>
        <w:trPr>
          <w:trHeight w:val="240" w:hRule="atLeast"/>
          <w:cantSplit w:val="true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программы</w:t>
              <w:br/>
              <w:t xml:space="preserve">(курсы повышения квалификации,   </w:t>
              <w:br/>
              <w:t xml:space="preserve">профессиональная переподготовка, </w:t>
              <w:br/>
              <w:t>стажировка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ы  начала   и</w:t>
              <w:br/>
              <w:t xml:space="preserve">окончания       </w:t>
              <w:br/>
              <w:t>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. Место работы в настоящее время: 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6. Должность, с какого времени в этой должности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 с ________________г.</w:t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подчиненных: ___________________ человек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7.   Классный  чин,  квалификационный  разряд,  дипломатический  ранг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инское звание, специальное звани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8. Были ли Вы судимы, когда и за что 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9.  Допуск  к  государственный  тайне,  оформленный  за период работы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жбы, учебы, его форма, номер и дата (если имеется): 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.  Государственные  и ведомственные награды, знаки отличия, иные вид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ощрений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. Иная информация, которую Вы хотите сообщить о себ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е  известно,  что  сообщение о себе в анкете заведомо ложных сведений может   повлечь   отказ   во   включении  в  резерв  управленческих  кадров администрации городского округа г. Бор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  проведение  в  отношении  меня  проверочных  мероприятий  согласен (согласна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заполнения "____" ________ 20___ г. Личная подпись __________________</w:t>
      </w:r>
    </w:p>
    <w:p>
      <w:pPr>
        <w:pStyle w:val="Style1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87135</wp:posOffset>
              </wp:positionH>
              <wp:positionV relativeFrom="paragraph">
                <wp:posOffset>-136525</wp:posOffset>
              </wp:positionV>
              <wp:extent cx="851535" cy="3054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4.05pt;mso-wrap-distance-left:0pt;mso-wrap-distance-right:0pt;mso-wrap-distance-top:0pt;mso-wrap-distance-bottom:0pt;margin-top:-10.7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3:00Z</dcterms:created>
  <dc:creator>Userkadr</dc:creator>
  <dc:description/>
  <cp:keywords/>
  <dc:language>en-US</dc:language>
  <cp:lastModifiedBy>1</cp:lastModifiedBy>
  <cp:lastPrinted>2017-09-07T11:38:00Z</cp:lastPrinted>
  <dcterms:modified xsi:type="dcterms:W3CDTF">2017-09-07T13:13:00Z</dcterms:modified>
  <cp:revision>3</cp:revision>
  <dc:subject/>
  <dc:title>Администрация городского округа город Бор</dc:title>
</cp:coreProperties>
</file>