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СПОРЯЖЕНИЕ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365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.11.2015</w:t>
            </w:r>
          </w:p>
        </w:tc>
        <w:tc>
          <w:tcPr>
            <w:tcW w:w="536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№ </w:t>
            </w:r>
            <w:r>
              <w:rPr>
                <w:sz w:val="28"/>
                <w:szCs w:val="28"/>
              </w:rPr>
              <w:t>47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343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проведении Дня матери в городском округе г. Бор в 2015 году</w:t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2115" w:hRule="atLeast"/>
        </w:trPr>
        <w:tc>
          <w:tcPr>
            <w:tcW w:w="10008" w:type="dxa"/>
            <w:tcBorders/>
          </w:tcPr>
          <w:p>
            <w:pPr>
              <w:pStyle w:val="Normal"/>
              <w:spacing w:lineRule="auto" w:line="360"/>
              <w:ind w:firstLine="360"/>
              <w:jc w:val="both"/>
              <w:rPr/>
            </w:pPr>
            <w:r>
              <w:rPr>
                <w:sz w:val="28"/>
                <w:szCs w:val="28"/>
              </w:rPr>
              <w:t>Во исполнение распоряжения Правительства Нижегородской области от             29 октября 2015 года № 1973-р «О проведении Дня матери в Нижегородской области в 2015 году», в целях повышения престижа семьи в обществе, пропаганды семейной жизни и укрепления семейных ценностей, традиций, а также реализации муниципальной программы «Социальная поддержка населения и общественных организаций городского округа г.Бор на 2015-2017 годы» (подпрограмма «Борская семья» на 2015-2017 годы):</w:t>
            </w:r>
          </w:p>
          <w:p>
            <w:pPr>
              <w:pStyle w:val="Normal"/>
              <w:spacing w:lineRule="auto" w:line="36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твердить прилагаемый план мероприятий городского округа г.Бор, посвященных Дню матери (далее – План).</w:t>
            </w:r>
          </w:p>
          <w:p>
            <w:pPr>
              <w:pStyle w:val="Normal"/>
              <w:spacing w:lineRule="auto" w:line="36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труктурным подразделениям администрации городского округа г.Бор и муниципальным учреждениям, указанным в Плане, организовать и провести мероприятия согласно приложению.</w:t>
            </w:r>
          </w:p>
          <w:p>
            <w:pPr>
              <w:pStyle w:val="Normal"/>
              <w:spacing w:lineRule="auto" w:line="360"/>
              <w:ind w:firstLine="360"/>
              <w:jc w:val="both"/>
              <w:rPr/>
            </w:pPr>
            <w:r>
              <w:rPr>
                <w:sz w:val="28"/>
                <w:szCs w:val="28"/>
              </w:rPr>
              <w:t>3. Рекомендовать государственным учреждениям, указанным в Плане, Благочинию Борского округа подготовить и провести мероприятия согласно приложению.</w:t>
            </w:r>
          </w:p>
          <w:p>
            <w:pPr>
              <w:pStyle w:val="Normal"/>
              <w:spacing w:lineRule="auto" w:line="36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Общему отделу администрации городского округа г.Бор (Ю.Г.Зырянов) обеспечить размещение настоящего распоряжения на сайте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orcit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5151"/>
      </w:tblGrid>
      <w:tr>
        <w:trPr/>
        <w:tc>
          <w:tcPr>
            <w:tcW w:w="4929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Глава администрации       </w:t>
            </w:r>
          </w:p>
        </w:tc>
        <w:tc>
          <w:tcPr>
            <w:tcW w:w="5151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7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</w:tblGrid>
      <w:tr>
        <w:trPr>
          <w:trHeight w:val="318" w:hRule="atLeast"/>
        </w:trPr>
        <w:tc>
          <w:tcPr>
            <w:tcW w:w="1740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.А.Венков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4693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284"/>
        <w:jc w:val="right"/>
        <w:rPr/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г. Бор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от 13.11.2015 № 477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городского округа г. Бор, 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ных Дню матери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620"/>
        <w:gridCol w:w="2520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, форма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 выставки художника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Мазин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«Большепикинский ДК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юбимая мамочка» концертная програм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ноябр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«Стеклозаводский ДК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а, мама, я – спортивная сем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 ноябр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порта и молодежной полит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ФОК «Красная горк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молебен, посвященный Дню мате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чиние Борск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ГБУЗ НО «БЦРБ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мероприятия в учреждениях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 куль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вование матерей, родивших в 2015 году двойняш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декаб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г. Б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г. Б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мероприятия в учреждениях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народно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мероприятия в учреждениях социальной защиты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(по согласованию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социальной защиты на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творительный концерт популярной музыки «Дорогим и любимым посвящаетс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нояб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Д  п.Железнодорожны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Большепикинский ДК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в средствах массовой информации о мероприятиях, проводимых в рамках Дня мате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Борское информационное агентство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</w:t>
            </w:r>
            <w:r>
              <w:rPr>
                <w:sz w:val="28"/>
                <w:szCs w:val="28"/>
              </w:rPr>
              <w:t>Борское информационное агентство</w:t>
            </w:r>
            <w:r>
              <w:rPr/>
              <w:t>»</w:t>
            </w:r>
          </w:p>
        </w:tc>
      </w:tr>
    </w:tbl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sz w:val="24"/>
      <w:lang w:val="ru-RU" w:bidi="ar-SA"/>
    </w:rPr>
  </w:style>
  <w:style w:type="character" w:styleId="1">
    <w:name w:val="Заголовок 1 Знак"/>
    <w:basedOn w:val="Style12"/>
    <w:qFormat/>
    <w:rPr>
      <w:rFonts w:eastAsia="Calibri"/>
      <w:b/>
      <w:sz w:val="28"/>
      <w:lang w:val="ru-RU" w:bidi="ar-SA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color w:val="00000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Fr2">
    <w:name w:val="fr2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2:57:00Z</dcterms:created>
  <dc:creator>Юзер-4</dc:creator>
  <dc:description/>
  <cp:keywords/>
  <dc:language>en-US</dc:language>
  <cp:lastModifiedBy>1</cp:lastModifiedBy>
  <cp:lastPrinted>2015-11-16T14:53:00Z</cp:lastPrinted>
  <dcterms:modified xsi:type="dcterms:W3CDTF">2015-11-16T13:06:00Z</dcterms:modified>
  <cp:revision>4</cp:revision>
  <dc:subject/>
  <dc:title/>
</cp:coreProperties>
</file>