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635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11.2012                                                                                             № 470-р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служебной проверки в администрации городского округа город Бор Нижегородской области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В целях установления обстоятельств совершения муниципальным служащим администрации городского округа г. Бор (далее – муниципальный служащий) проступка, имеющего признаки коррупции, административного правонарушения или преступления, 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Нижегородской области от 03.08.2007 № 99-З «О муниципальной службе в Нижегородской области»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2.2008                   № 273-ФЗ «О противодействии коррупции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Нижегородской области от 07.03.2008 № 20-З «О противодействии коррупции в Нижегородской област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1. Утвердить прилагаемый Порядок проведения служебной проверки в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 Сектору кадров и наград (Н.Н.Чадаева) довести настоящее распоряжение до сведения муниципальных служащих администрации городского округа               г. Бо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3. Информационно-техническому отделу (С.В.Водопьянов) обеспечить размещение данного распоряжения на официальном интернет-сайте городского округа г. Бор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Н.Н.Чадаев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7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7.11.2012 № 470-р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 ПРОВЕДЕНИЯ СЛУЖЕБНОЙ ПРОВЕРКИ</w:t>
      </w:r>
    </w:p>
    <w:p>
      <w:pPr>
        <w:pStyle w:val="ConsPlusTitle"/>
        <w:jc w:val="center"/>
        <w:rPr/>
      </w:pPr>
      <w:r>
        <w:rPr/>
        <w:t>В АДМИНИСТРАЦИИ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ижегородской области от 03.08.2007 № 99-З «О муниципальной службе в Нижегородской области»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ижегородской области от 07.03.2008 № 20-З «О противодействии коррупции в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Служебная проверка назначается по решению главы администрации городского округа г. Бор (далее - глава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>
          <w:szCs w:val="28"/>
        </w:rPr>
        <w:t>3. Служебная проверка проводится в целях установления обстоятельств совершения муниципальным служащим администрации городского округа г. Бор (далее – муниципальный служащий) проступка, имеющего признаки коррупции, административного правонарушения ил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Основанием для назначения служебной проверки могут являться поступившие в администрацию городского округа г. Бор  (далее – администрация округа) сообщения (заявления) должностных лиц (сотрудников), обращения граждан, сообщения государственных органов, общественных организаций и публикации в средствах массовой информации, указывающие на обстоятельства, перечисленные в </w:t>
      </w:r>
      <w:hyperlink w:anchor="Par35">
        <w:r>
          <w:rPr>
            <w:rStyle w:val="InternetLink"/>
            <w:szCs w:val="28"/>
          </w:rPr>
          <w:t>п.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лужебная проверка также может быть назначена по письменному заявлению муниципального служащего для опровержения сведений, порочащих его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О проведении служебной проверки главой администрации издается распоряжение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од для проведения проверки, должность муниципального служащего, в отношении которого проводится проверка, его классный чин,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комиссии (не менее трех человек), один из которых назначается председателе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рок проверки (который не может превышать один месяц со дня принятия решения о ее проведении), до истечения которого главе администрации должны быть представлены материалы проверки и заключение по ее результатам для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случае временного отстранения муниципального служащего от исполнения должностных обязанностей - дата отстранения и на како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униципальный служащий, в отношении которого назначена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 отстраненный от исполнения должностных обязанностей муниципальный служащий находится в распоряжении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ременном отстранении муниципального служащего от исполнения должностных обязанностей должны быть приняты меры, исключающие его несанкционированный доступ к средствам вычислительной техники и оргтехники, служебным документам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униципальный служащий, в отношении которого назначена служебная проверка, должен быть ознакомлен с распоряжением о ее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В составе комиссии по проведению служебной проверки не может находиться сотрудник, прямо или косвенно заинтересованный в ее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ниципальный служащий, совершивший проступок (преступление), по факту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одственник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ниципальный служащий, непосредственно подчиненный должностному лицу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посредственный руководитель муниципального служащего, в отношении которого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несоблюдении указанного требования результаты служебной проверки должны быть признаны главой администрации округа недействит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>
          <w:szCs w:val="28"/>
        </w:rPr>
        <w:t>7. При проведении служебной проверки должны быть объективно и всесторонне исследованы все обстоятельства, которые являются предметом проверки, полностью установлены либо опровергну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1. Факт (время, место, обстоятельства) совершения муниципальным служащим проступка, имеющего признаки коррупции, административного правонарушения  ил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2. Вина муниципального служащего либо ее отсутствие; цели и мотивы совершения проступка, правонарушения или преступления, отношение самого муниципального служащего к случившему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3. Причины и условия, способствовавшие совершению муниципальным служащим проступка, имеющего признаки коррупции, административного правонарушения ил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4. При проведении проверки по инициативе муниципального служащего должны быть установлены либо опровергнуты обстоятельства, на которые он ссылается в своем письменном заявлении о проведении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Председатель комиссии по проведению служебной проверк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1. Затребовать у муниципального служащего, в отношении которого проводится проверка, письменное объяснение по существу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Организовать деятельность комиссии по проведению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В целях объективного исследования всех обстоятельств, которые явились основанием для назначения служебной проверки, председатель и члены комиссии имеют право истребовать из структурных подразделений администрации округа любую информацию, касающуюся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3"/>
      <w:bookmarkEnd w:id="3"/>
      <w:r>
        <w:rPr>
          <w:szCs w:val="28"/>
        </w:rPr>
        <w:t>10. Муниципальный служащий, в отношении которого проводится проверка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вать объяснения с изложением своего мнения, заявлять ходатай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бовать приобщения к материалам проверки представляемых им документов и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ать заявление об отводе сотрудника от проведения проверки с конкретными доводами, объясняющими отв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накомиться по окончании проверки с письменным заключением и с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жаловать главе администрации округа, назначившему проверку, действия (бездействие) комиссии по проведению проверки, заключение по результатам служеб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Результаты служебной проверки после обсуждения на заседании комиссии оформляются письменным </w:t>
      </w:r>
      <w:hyperlink w:anchor="Par290">
        <w:r>
          <w:rPr>
            <w:rStyle w:val="InternetLink"/>
            <w:szCs w:val="28"/>
          </w:rPr>
          <w:t>заключением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ключении по результатам служебной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кты и обстоятельства, установленные в результате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о привлечении муниципального служащего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о направлении копий материалов проверки в соответствующие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Заключение по результатам служебной проверки подписывается председателем и членами комиссии. В случае несогласия кого-либо из указанных лиц с выводами и предложениями большинства членов комиссии последний при подписании заключения по результатам служебной проверки указывает в заключении свое особое мнение либо отдельно прилагает к заключению в письменной форме свои воз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Заключение по результатам служебной проверки в течение 5 рабочих дней направляется на рассмотрение главе администрации округа. </w:t>
      </w:r>
      <w:bookmarkStart w:id="4" w:name="Par91"/>
      <w:bookmarkEnd w:id="4"/>
      <w:r>
        <w:rPr>
          <w:szCs w:val="28"/>
        </w:rPr>
        <w:t>После утверждения главой администрации округа заключения по результатам служебной проверки с ним знакомится муниципальный служащий, в отношении которого проводилась служебная проверка. По решению главы администрации по результатам служебной проверки муниципальный служащий может быть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Материалы служебной проверки хранятся в секторе кадров и наград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и заключения и распоряжения о результатах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Основание для проведения служебной проверки, а также заключение по ее результатам регистрируются в журнале учета служебных проверок специалистами сектора кадров и наград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6. При установлении в результате проверки признаков административного правонарушения или преступления по решению главы администрации округа заверенные копии материалов проверки направляются в соответствующие правоохранительные органы для решения вопроса о привлечении виновных к административной (уголовной) ответственности.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рядку проведения служебной проверки в администрации городского округа город Бор Нижегород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Журнал учета служебных проверо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05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701"/>
        <w:gridCol w:w="1843"/>
        <w:gridCol w:w="1276"/>
        <w:gridCol w:w="1133"/>
        <w:gridCol w:w="1055"/>
        <w:gridCol w:w="992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 в отноше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тор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начена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ия решения о проведении служеб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 о назначении служебной прове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заклю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поряжение о применении взыск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 снятии взыск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3" w:hanging="0"/>
        <w:jc w:val="both"/>
        <w:rPr>
          <w:b/>
          <w:b/>
        </w:rPr>
      </w:pPr>
      <w:r>
        <w:rPr>
          <w:b/>
        </w:rPr>
        <w:t>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C0A62C8210BC86FA2232E3998D2FB2B24C36F4442C9AB3F3638E05D6AC1ABB3B0D0B7A9F1B96003D3H" TargetMode="External"/><Relationship Id="rId4" Type="http://schemas.openxmlformats.org/officeDocument/2006/relationships/hyperlink" Target="consultantplus://offline/ref=05EC0A62C8210BC86FA23D232FF48DFE2D2D9C6B4547C1FB626963BD0A63CBFCF4FF89F5EDFCBA62323CBD0BDEH" TargetMode="External"/><Relationship Id="rId5" Type="http://schemas.openxmlformats.org/officeDocument/2006/relationships/hyperlink" Target="consultantplus://offline/ref=05EC0A62C8210BC86FA2232E3998D2FB2B24C36F4740C9AB3F3638E05D06DAH" TargetMode="External"/><Relationship Id="rId6" Type="http://schemas.openxmlformats.org/officeDocument/2006/relationships/hyperlink" Target="consultantplus://offline/ref=05EC0A62C8210BC86FA23D232FF48DFE2D2D9C6B464EC4F9626963BD0A63CBFC0FD4H" TargetMode="External"/><Relationship Id="rId7" Type="http://schemas.openxmlformats.org/officeDocument/2006/relationships/hyperlink" Target="consultantplus://offline/ref=05EC0A62C8210BC86FA2232E3998D2FB2B24C36F4442C9AB3F3638E05D6AC1ABB3B0D0B7A9F1B96003D3H" TargetMode="External"/><Relationship Id="rId8" Type="http://schemas.openxmlformats.org/officeDocument/2006/relationships/hyperlink" Target="consultantplus://offline/ref=05EC0A62C8210BC86FA23D232FF48DFE2D2D9C6B4547C1FB626963BD0A63CBFCF4FF89F5EDFCBA62323CBD0BDEH" TargetMode="External"/><Relationship Id="rId9" Type="http://schemas.openxmlformats.org/officeDocument/2006/relationships/hyperlink" Target="consultantplus://offline/ref=05EC0A62C8210BC86FA2232E3998D2FB2B24C36F4740C9AB3F3638E05D06DAH" TargetMode="External"/><Relationship Id="rId10" Type="http://schemas.openxmlformats.org/officeDocument/2006/relationships/hyperlink" Target="consultantplus://offline/ref=05EC0A62C8210BC86FA23D232FF48DFE2D2D9C6B464EC4F9626963BD0A63CBFC0FD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6:00Z</dcterms:created>
  <dc:creator>user</dc:creator>
  <dc:description/>
  <cp:keywords/>
  <dc:language>en-US</dc:language>
  <cp:lastModifiedBy>Rim</cp:lastModifiedBy>
  <cp:lastPrinted>2012-11-27T10:35:00Z</cp:lastPrinted>
  <dcterms:modified xsi:type="dcterms:W3CDTF">2012-11-27T11:16:00Z</dcterms:modified>
  <cp:revision>2</cp:revision>
  <dc:subject/>
  <dc:title>О порядке уведомления федеральными государственными гражданскими служащими Минфина России и назначаемыми на должность Министром финансов Российской Федерации федеральными государственными гражданскими служащими федеральных служб, находящихся в ведении Ми</dc:title>
</cp:coreProperties>
</file>