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705" w:leader="none"/>
        </w:tabs>
        <w:ind w:right="-188" w:hanging="0"/>
        <w:rPr/>
      </w:pPr>
      <w:r>
        <w:rPr/>
        <w:t>От 13.10.2017</w:t>
        <w:tab/>
        <w:tab/>
        <w:t xml:space="preserve">                 № 47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О назначении лиц, ответственных</w:t>
      </w:r>
    </w:p>
    <w:p>
      <w:pPr>
        <w:pStyle w:val="Normal"/>
        <w:rPr/>
      </w:pPr>
      <w:r>
        <w:rPr/>
        <w:t>за предоставление информации</w:t>
      </w:r>
    </w:p>
    <w:p>
      <w:pPr>
        <w:pStyle w:val="Normal"/>
        <w:rPr/>
      </w:pPr>
      <w:r>
        <w:rPr/>
        <w:t xml:space="preserve">в Единую государственную </w:t>
      </w:r>
    </w:p>
    <w:p>
      <w:pPr>
        <w:pStyle w:val="Normal"/>
        <w:rPr/>
      </w:pPr>
      <w:r>
        <w:rPr/>
        <w:t xml:space="preserve">информационную систему </w:t>
      </w:r>
    </w:p>
    <w:p>
      <w:pPr>
        <w:pStyle w:val="Normal"/>
        <w:rPr/>
      </w:pPr>
      <w:r>
        <w:rPr/>
        <w:t>социального обеспечен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60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firstLine="60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firstLine="60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В целях реализации Постановления Правительства РФ от 14.02.2017 № 181 «О Единой государственной информационной системе социального обеспечения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Назначить сотрудников, ответственных за работу в Единой государственной информационной системе социального обеспечения (далее ЕГИССО) в соответствии с приложе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Контроль за исполнением настоящего распоряжения возложить на первого заместителя главы администрации (А.В. Мочкаев).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                                                                               А.В. Кисел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В. Ващ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95-22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0.2017 № 470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трудники, ответственные за работу в ЕГИССО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60"/>
        <w:gridCol w:w="24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сотруд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 по работе в ЕГИСС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информационных технолог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ьянов Станислав Владими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информационных технолог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Римма Борис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нформационных технолог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мова Дарья Евген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бухгалтерского учета и отчетности департамента финансов администрации городского округа город Б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работе с ЕГИСС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лит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Марина Альберт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социальной поли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работе с ЕГИСС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zxx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 Галина Владими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й поли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работе с ЕГИСС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zxx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а Наталья Никола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й поли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работе с ЕГИССО</w:t>
            </w:r>
          </w:p>
        </w:tc>
      </w:tr>
      <w:tr>
        <w:trPr>
          <w:trHeight w:val="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народ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орина Наталья Александ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Бухгалтерия образования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работе с ЕГИССО</w:t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икова Ирина Владими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главный бухгалтер сектора учета и отчетности управления ЖК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работе с ЕГИССО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Наталья Александ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главный бухгалтер управления сельского хозяй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работе с ЕГИССО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а Светлана Владими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Бухгалтерия учреждений культур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работе с ЕГИССО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ва Валентина Владими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чета – главный бухгалте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работе с ЕГИССО</w:t>
            </w:r>
          </w:p>
        </w:tc>
      </w:tr>
    </w:tbl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1:00Z</dcterms:created>
  <dc:creator>1</dc:creator>
  <dc:description/>
  <cp:keywords/>
  <dc:language>en-US</dc:language>
  <cp:lastModifiedBy>1</cp:lastModifiedBy>
  <cp:lastPrinted>2017-10-19T08:09:00Z</cp:lastPrinted>
  <dcterms:modified xsi:type="dcterms:W3CDTF">2018-09-06T08:11:00Z</dcterms:modified>
  <cp:revision>2</cp:revision>
  <dc:subject/>
  <dc:title>           Администрация городского округа город Бор</dc:title>
</cp:coreProperties>
</file>