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-146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427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427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tabs>
          <w:tab w:val="clear" w:pos="720"/>
          <w:tab w:val="left" w:pos="9923" w:leader="none"/>
        </w:tabs>
        <w:ind w:left="-142" w:right="-427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2.12.201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роведении аукциона по продаже в собственность и продаже права на заключение договоров аренды земельных участк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Style17"/>
              <w:spacing w:lineRule="auto" w:line="360"/>
              <w:ind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 действующей комиссии по продаже в собственность муниципальных объектов и земельных участков, государственная собственность на которые не разграничена, и (или) права на заключение договоров аренды таких участков,  утвержденной  постановлением администрации городского округа город Бор Нижегородской области от 31.01.2011 № 239, совместно с Департаментом имущества администрации городского округа г. Бор:</w:t>
            </w:r>
          </w:p>
          <w:p>
            <w:pPr>
              <w:pStyle w:val="Style17"/>
              <w:spacing w:lineRule="auto" w:line="360"/>
              <w:ind w:firstLine="85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В срок до 1 февраля 2012 года провести аукцион по продаже в собственность и продаже права на заключение договоров аренды земельных участков, относящихся к землям населенных пунктов: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Лот № 1: земельный участок, расположенный по адресу: Нижегородская область, г. Бор, 2-й пер. Красногорка, участок 9 А, площадью 651,0 кв.м., с кадастровым номером 52:19:0201003:139, для индивидуального жилищного строительства;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2. Лот № 2: земельный участок, расположенный по адресу: Нижегородская область, город областного значения Бор, Редькинский сельсовет, д. Путьково, участок № 221, площадью 973,0 кв.м., с кадастровым номером 52:20:1400023:625, для индивидуального жилищного строитель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3. Лот № 3: земельный участок, расположенный по адресу: Нижегородская область, город областного значения Бор, Редькинский сельсовет, д. Путьково, участок № 223, площадью 975,0 кв.м., с кадастровым номером 52:20:1400023:627, для индивидуального жилищного строитель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4. Лот № 4: земельный участок, расположенный по адресу: Нижегородская область, город областного значения Бор, Редькинский сельсовет, д. Путьково, участок № 249, площадью 985,0 кв.м., с кадастровым номером 52:20:1400023:626, для индивидуального жилищного строитель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5. Лот № 5: земельный участок, расположенный по адресу: Нижегородская область, город областного значения Бор, Редькинский сельсовет, д. Ваганьково, участок 53 А, площадью 1000,0 кв.м., с кадастровым номером 52:20:1900009:435, для индивидуального жилищного строитель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. Лот № 6: земельный участок, относящийся к землям населенных пунктов, расположенный по адресу: Нижегородская область, город областного значения Бор, Кантауровский сельсовет, д. Петухово, ул. Зеленая, участок 30 Б, площадью 1200,0 кв.м., с кадастровым номером 52:20:0600024:172, для индивидуального жилищного строительства;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7. Лот № 7: земельный участок, расположенный по адресу: Нижегородская область, город областного значения Бор, Линдовский сельсовет, д. Молостово, участок 1 Б, площадью 1200,0 кв.м., с кадастровым номером 52:20:0400004:268, для индивидуального жилищного строитель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8. Лот № 8: земельный участок, расположенный по адресу: Нижегородская область, город областного значения Бор, Редькинский сельсовет, с. Редькино, участок № 47 «а»/1, площадью 307,0 кв.м., с кадастровым номером 52:20:1400012:452, для ведения личного подсобного хозяй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9. Лот № 9: земельный участок, расположенный по адресу: Нижегородская область, г. Бор, жилой район «Боталово-2», ул. Губернская, участок 42, площадью 990,0 кв.м., с кадастровым номером 52:20:1100073:1456, для индивидуального жилищного строитель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10. Лот № 10: земельный участок, расположенный по адресу: Нижегородская область, г. Бор, жилой район «Боталово-2», ул. Губернская, участок 44, площадью 990,0 кв.м., с кадастровым номером 52:20:1100073:1457, для индивидуального жилищного строительства; 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1. Лот № 11: земельный участок площадью 5124,0 кв.м., местоположение: установлено относительно ориентира, расположенного в границах участка, почтовый адрес ориентира: Нижегородская область, г. Бор, микрорайон «Прибрежный», строительный номер 5, с кадастровым номером 52:19:0303059:298, для строительства многоквартирного жилого дома.</w:t>
            </w:r>
          </w:p>
          <w:p>
            <w:pPr>
              <w:pStyle w:val="Style17"/>
              <w:spacing w:lineRule="auto" w:line="360"/>
              <w:ind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В срок до 31 декабря 2011 года подготовить и опубликовать в газете "Борская правда" и на сайт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ети «Интернет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вещение о проведении аукциона вышеуказанных земельных участко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snapToGrid w:val="false"/>
              <w:ind w:right="-1" w:hanging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.Г. Гречух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3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043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42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7"/>
    <w:qFormat/>
    <w:rPr>
      <w:rFonts w:ascii="Arial" w:hAnsi="Arial" w:cs="Arial"/>
      <w:sz w:val="16"/>
      <w:szCs w:val="16"/>
    </w:rPr>
  </w:style>
  <w:style w:type="character" w:styleId="Style11">
    <w:name w:val="Основной текст Знак"/>
    <w:basedOn w:val="Style7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2">
    <w:name w:val="Основной текст с отступом 2 Знак"/>
    <w:basedOn w:val="Style7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7"/>
    <w:rPr/>
  </w:style>
  <w:style w:type="character" w:styleId="Style12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sz w:val="26"/>
      <w:szCs w:val="26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7:00Z</dcterms:created>
  <dc:creator>а</dc:creator>
  <dc:description/>
  <cp:keywords/>
  <dc:language>en-US</dc:language>
  <cp:lastModifiedBy>Rim</cp:lastModifiedBy>
  <cp:lastPrinted>2011-12-22T09:29:00Z</cp:lastPrinted>
  <dcterms:modified xsi:type="dcterms:W3CDTF">2011-12-27T14:07:00Z</dcterms:modified>
  <cp:revision>2</cp:revision>
  <dc:subject/>
  <dc:title>Альбом </dc:title>
</cp:coreProperties>
</file>