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СПОРЯЖ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9.12 2020</w:t>
        <w:tab/>
        <w:tab/>
        <w:tab/>
        <w:tab/>
        <w:tab/>
        <w:tab/>
        <w:t xml:space="preserve">                                             № 466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сводные реестры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ей Субсидий, утвержденные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городского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г. Бор от 06.05.2020 № 151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подпункта 1) пункта 2.9. Порядка предоставления субсидий организациям и лица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, утвержденного постановлением администрации городского округа г. Бор от 17.04.2020 № 1780 «О мерах поддержки организаций и лиц городского округа город Бор Нижегородской области, пострадавших от распространения новой коронавирусной инфекции (COVID-19)» (в редакции постановлений от 27.04.2020 № 1860, от 30.04.2020 № 1906, от 25.05.2020 № 2173, от 30.06.2020 № 2704, от 19.10.2020 № 4727, от 10.11.2020 № 5166), на основании протокола от 08.12.2020 № 20 комиссии по оказанию мер поддержки хозяйствующим субъектам, пострадавшим от распространения новой коронавирусной инфекции (COVID -19) на территории городского округа город Бор Нижегородской области  (далее – Комиссия), утвержденной постановлением администрации городского округа г.Бор от 09.04.2020 № 1702 (в редакции постановления от 18.05.2020 № 2057, от 02.10.2020 № 4454, от 13.10.2020 № 4635, от 17.11.2020 № 5341)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водный реестр получателей субсидии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, утвержденный распоряжением администрации городского округа г.Бор от 06.05.2020 № 151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сводного реестра получателей Субсидий» (в редакции распоряжений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05.2020 № 173, от 15.06.2020 № 201, от 25.06.2020 № 210, от 30.06.2020 № 220, от 09.07.2020 № 230, от 14.07.2020 № 238, от  24.07.2020 № 257, от  13.08.2020 № 289, от 03.09.2020 № 318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9.2020 № 355, от 05.10.2020 № 365, от 27.10.2020 № 396, от 25.11.2020 № 446)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дополнив пунктами 42, 43, 44, 45, 46, следующего содержания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0"/>
        <w:gridCol w:w="1377"/>
        <w:gridCol w:w="1884"/>
        <w:gridCol w:w="1701"/>
        <w:gridCol w:w="22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АО «Ладья-сервис»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8.12.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46035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6 723,7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01.10.202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31.10.202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highlight w:val="red"/>
              </w:rPr>
            </w:pPr>
            <w:r>
              <w:rPr/>
              <w:t>ООО «Малиновая слобод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8.12.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highlight w:val="red"/>
              </w:rPr>
            </w:pPr>
            <w:r>
              <w:rPr/>
              <w:t>5246030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4 907,3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01.07.202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31.07.202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highlight w:val="red"/>
              </w:rPr>
            </w:pPr>
            <w:r>
              <w:rPr/>
              <w:t>ООО «Малиновая слобод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8.12.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highlight w:val="red"/>
              </w:rPr>
            </w:pPr>
            <w:r>
              <w:rPr/>
              <w:t>5246030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4 054,4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01.08.202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31.08.202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highlight w:val="red"/>
              </w:rPr>
            </w:pPr>
            <w:r>
              <w:rPr/>
              <w:t>ООО «Малиновая слобод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8.12.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highlight w:val="red"/>
              </w:rPr>
            </w:pPr>
            <w:r>
              <w:rPr/>
              <w:t>5246030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3 749,6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01.09.202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30.09.202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highlight w:val="red"/>
              </w:rPr>
            </w:pPr>
            <w:r>
              <w:rPr/>
              <w:t>ООО «Малиновая слобод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8.12.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highlight w:val="red"/>
              </w:rPr>
            </w:pPr>
            <w:r>
              <w:rPr/>
              <w:t>5246030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5 734,3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01.10.202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31.10.202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Normal"/>
        <w:widowControl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 внести изменения в пункты 3, 18, 22, 25, 26, 31, 33, 34, 35, 38, 39, изложив их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1701"/>
        <w:gridCol w:w="170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ОО «БорСервис»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46031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0 465,6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30.04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highlight w:val="red"/>
              </w:rPr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ндивидуальный предприниматель  </w:t>
            </w:r>
          </w:p>
          <w:p>
            <w:pPr>
              <w:pStyle w:val="Style16"/>
              <w:spacing w:before="0" w:after="0"/>
              <w:rPr/>
            </w:pPr>
            <w:r>
              <w:rPr/>
              <w:t>Мулина Светлана Андреевн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highlight w:val="red"/>
              </w:rPr>
            </w:pPr>
            <w:r>
              <w:rPr/>
              <w:t>10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highlight w:val="red"/>
              </w:rPr>
            </w:pPr>
            <w:r>
              <w:rPr/>
              <w:t>524610091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4 153,4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01.04.2020</w:t>
            </w:r>
          </w:p>
          <w:p>
            <w:pPr>
              <w:pStyle w:val="Style16"/>
              <w:spacing w:before="0" w:after="0"/>
              <w:jc w:val="center"/>
              <w:rPr>
                <w:highlight w:val="red"/>
              </w:rPr>
            </w:pPr>
            <w:r>
              <w:rPr/>
              <w:t>по 30.06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01.04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highlight w:val="red"/>
              </w:rPr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highlight w:val="red"/>
              </w:rPr>
            </w:pPr>
            <w:r>
              <w:rPr/>
              <w:t>ООО «Малиновая слоб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highlight w:val="red"/>
              </w:rPr>
            </w:pPr>
            <w:r>
              <w:rPr/>
              <w:t>20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highlight w:val="red"/>
              </w:rPr>
            </w:pPr>
            <w:r>
              <w:rPr/>
              <w:t>5246030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3 928,2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01.06.2020</w:t>
            </w:r>
          </w:p>
          <w:p>
            <w:pPr>
              <w:pStyle w:val="Style16"/>
              <w:spacing w:before="0" w:after="0"/>
              <w:jc w:val="center"/>
              <w:rPr>
                <w:highlight w:val="red"/>
              </w:rPr>
            </w:pPr>
            <w:r>
              <w:rPr/>
              <w:t>по 30.06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ОО «Плёс»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46016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 597,5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17.06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ОО «Бор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46031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0 719,1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01.06.202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30.06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ОО «Дискавер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1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46035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6 649,3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31.07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ОО «Слобода Истей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60306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7 867,2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01.07.202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31.07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ОО «Бор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46031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2 603,9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01.07.202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31.07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ОО Столовая завода «Теплох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46004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9 365,2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01.08.202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31.08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АО «Ладья-сервис»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46035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8 730,3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01.08.202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31.08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АО «Ладья-сервис»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46035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4 162,3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01.09.202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30.09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Normal"/>
        <w:widowControl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распоряж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</w:t>
        <w:tab/>
        <w:tab/>
        <w:tab/>
        <w:tab/>
        <w:t xml:space="preserve">                   А.В. Боровский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пернак М.В.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83159)37155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color w:val="000000"/>
      <w:sz w:val="28"/>
      <w:szCs w:val="28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аголовок1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45:00Z</dcterms:created>
  <dc:creator>usertrud</dc:creator>
  <dc:description/>
  <cp:keywords/>
  <dc:language>en-US</dc:language>
  <cp:lastModifiedBy>1</cp:lastModifiedBy>
  <cp:lastPrinted>2020-12-11T08:31:00Z</cp:lastPrinted>
  <dcterms:modified xsi:type="dcterms:W3CDTF">2020-12-11T13:32:00Z</dcterms:modified>
  <cp:revision>25</cp:revision>
  <dc:subject/>
  <dc:title>Администрация городского округа город Бор</dc:title>
</cp:coreProperties>
</file>