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0.2018                                                                                                      № 4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хране труда, утвержд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г.Бор от 17.07.2012 №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связи с произошедшими кадровыми изменениям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состав межведомственной комиссии по охране труда (далее – комиссия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й распоряжением администрации городского округа г.Бор от 17.07.2012 №222 «Об утверждении состава межведомственной комиссии по охране труда» (в ред.распоряжений  от 25.06.2015 №248, от 07.05.2018 №199):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ывести из состава комиссии  Овчинникову М.Г.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вести в состав комиссии:</w:t>
      </w:r>
    </w:p>
    <w:p>
      <w:pPr>
        <w:pStyle w:val="BodyText2"/>
        <w:spacing w:lineRule="auto" w:line="360"/>
        <w:ind w:left="5040" w:right="43" w:hanging="447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упернак Марианну Вячеславовну  </w:t>
        <w:tab/>
        <w:t>- заведующего отделом экономики администрации городского округа г.Бор, заместителем председателя комиссии.</w:t>
      </w:r>
    </w:p>
    <w:p>
      <w:pPr>
        <w:pStyle w:val="BodyText2"/>
        <w:spacing w:lineRule="auto" w:line="360"/>
        <w:ind w:right="43"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.3. Наименование должностей следующих членов комиссии изложить в новой редакции:</w:t>
      </w:r>
    </w:p>
    <w:p>
      <w:pPr>
        <w:pStyle w:val="ConsPlusNonformat"/>
        <w:widowControl/>
        <w:spacing w:lineRule="auto" w:line="360"/>
        <w:ind w:left="5040" w:hanging="447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Дворянинов Николай Васильевич    </w:t>
        <w:tab/>
        <w:t>- главный   инженер    ООО   «Борский силикатный завод» (по согласованию);</w:t>
      </w:r>
    </w:p>
    <w:p>
      <w:pPr>
        <w:pStyle w:val="ConsPlusNonformat"/>
        <w:widowControl/>
        <w:spacing w:lineRule="auto" w:line="360"/>
        <w:ind w:left="5040" w:hanging="447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евалова Елена Николаевна      </w:t>
        <w:tab/>
        <w:t>- руководитель службы по охране труда ОАО «Эй Джи Си Борский стекольный завод» (по согласованию);</w:t>
      </w:r>
    </w:p>
    <w:p>
      <w:pPr>
        <w:pStyle w:val="ConsPlusNonformat"/>
        <w:widowControl/>
        <w:spacing w:lineRule="auto" w:line="360"/>
        <w:ind w:left="5040" w:hanging="447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аева Елена Афанасьевна   </w:t>
        <w:tab/>
        <w:t xml:space="preserve"> - заместитель начальника террито-риального отдела в Канавинском, Московском, Сормовском районах г.Н.Новгорода и городском округе г.Бор Управления Роспотребнадзора по Нижегородской области (по согласованию);</w:t>
      </w:r>
    </w:p>
    <w:p>
      <w:pPr>
        <w:pStyle w:val="ConsPlusNonformat"/>
        <w:widowControl/>
        <w:spacing w:lineRule="auto" w:line="360"/>
        <w:ind w:left="5040" w:hanging="447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личкин Василий Львович       </w:t>
        <w:tab/>
        <w:t xml:space="preserve"> - генеральный директор ООО «Стекло-Люкс» (по согласованию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обеспечить размещение настоящего распоряж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</w:t>
        <w:tab/>
        <w:t xml:space="preserve">                                            А.В.Кисел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оропова Л.Б.</w:t>
      </w:r>
    </w:p>
    <w:p>
      <w:pPr>
        <w:pStyle w:val="Normal"/>
        <w:ind w:left="720" w:hanging="720"/>
        <w:rPr/>
      </w:pPr>
      <w:r>
        <w:rPr/>
        <w:t>3710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2Char1">
    <w:name w:val="Heading 2 Char1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1">
    <w:name w:val="Footer Char1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eaderChar1">
    <w:name w:val="Header Char1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;Times New Roman" w:hAnsi="Tahoma;Times New Roman" w:cs="Tahoma;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2Char1">
    <w:name w:val="Body Text 2 Char1"/>
    <w:basedOn w:val="DefaultParagraphFont"/>
    <w:qFormat/>
    <w:rPr>
      <w:rFonts w:ascii="Arial;Times New Roman" w:hAnsi="Arial;Times New Roman" w:cs="Arial;Times New Roman"/>
      <w:color w:val="00000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;Times New Roman" w:hAnsi="Arial;Times New Roman" w:cs="Arial;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6:00Z</dcterms:created>
  <dc:creator>*</dc:creator>
  <dc:description/>
  <cp:keywords/>
  <dc:language>en-US</dc:language>
  <cp:lastModifiedBy>1</cp:lastModifiedBy>
  <cp:lastPrinted>2018-10-18T13:31:00Z</cp:lastPrinted>
  <dcterms:modified xsi:type="dcterms:W3CDTF">2018-10-18T12:36:00Z</dcterms:modified>
  <cp:revision>2</cp:revision>
  <dc:subject/>
  <dc:title>Проект</dc:title>
</cp:coreProperties>
</file>