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1.2015                                                                                                       № 458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30.05.2013 № 13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5.10.2015 № 285-ФЗ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редставлении муниципальными служащими администрации городского округа г.Бор сведений о расходах, утвержденное распоряжением администрации городского округа г.Бор от 30.05.2013 № 132 «О предоставлении муниципальными служащими администрации городского округа г.Бор сведений о доходах» (в ред. расп. от 15.09.2014 № 259, 11.06.2015 № 223)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В пункте 3 слово «, акций» исключить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 слово «, акций» исключить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1:00Z</dcterms:created>
  <dc:creator>Userkadr</dc:creator>
  <dc:description/>
  <cp:keywords/>
  <dc:language>en-US</dc:language>
  <cp:lastModifiedBy>Татьяна</cp:lastModifiedBy>
  <dcterms:modified xsi:type="dcterms:W3CDTF">2015-11-06T10:50:00Z</dcterms:modified>
  <cp:revision>5</cp:revision>
  <dc:subject/>
  <dc:title>Администрация городского округа город Бор</dc:title>
</cp:coreProperties>
</file>