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07.11.2016                                                                                                  № 45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б организации  и проведен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мотра-конкурс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В рамках  реализации мероприятий  муниципальной программы «Улучшение условий и охраны труда в организациях городского округа город Бор Нижегородской области на 2015-2017 годы», утвержденной постановлением администрации городского округа г.Бор от 17.11.2014 № 8139 (с изменениями от 03.12.2014 № 8653, от 31.08.2015 № 4358, от 24.11.2015             № 5937, от 09.12.2015 № 6231, от 15.12.2015 № 6400, от 03.06.2016 № 2539, от 26.08.2016 № 4102)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 Провести в городском округе г.Бор 29 ноября 2016 года смотр-конкурс на лучшую организацию работы в сфере охраны труда среди организаций  городского округа город  Бор Нижегородской област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2. Общему отделу администрации городского округа г. Бор обеспечить размещение настоящего распоряжения на официальном интернет-сайте городского округа город Бор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</w:t>
        <w:tab/>
        <w:tab/>
        <w:t xml:space="preserve">  </w:t>
        <w:tab/>
        <w:tab/>
        <w:tab/>
        <w:t xml:space="preserve">                </w:t>
        <w:tab/>
        <w:tab/>
        <w:t>А.В.Кисел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М.Г.Овчинник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37106</w:t>
      </w:r>
    </w:p>
    <w:sectPr>
      <w:type w:val="nextPage"/>
      <w:pgSz w:w="12240" w:h="15840"/>
      <w:pgMar w:left="1418" w:right="1134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Cambri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Основной шрифт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4</Characters>
  <CharactersWithSpaces>975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9:00Z</dcterms:created>
  <dc:creator>а</dc:creator>
  <dc:description/>
  <dc:language>en-US</dc:language>
  <cp:lastModifiedBy/>
  <cp:lastPrinted>2016-11-07T09:00:00Z</cp:lastPrinted>
  <dcterms:modified xsi:type="dcterms:W3CDTF">2016-11-07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