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139" w:leader="none"/>
          <w:tab w:val="left" w:pos="9071" w:leader="none"/>
        </w:tabs>
        <w:spacing w:lineRule="auto" w:line="240"/>
        <w:ind w:right="-1" w:hanging="0"/>
        <w:rPr/>
      </w:pPr>
      <w:r>
        <w:rPr/>
        <w:t>Администрация городского округа город Бор Нижегородской области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.10.2018                                                                                                  № 453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142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/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  <w:t>администрации городского округа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Бор от 15.10.2014 № 283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60"/>
        <w:ind w:right="-1" w:firstLine="720"/>
        <w:jc w:val="both"/>
        <w:rPr/>
      </w:pPr>
      <w:r>
        <w:rPr>
          <w:sz w:val="28"/>
        </w:rPr>
        <w:t>В связи с изменениями в структуре администрации городского округа город Бор Нижегородской области, утвержденными Решениями Совета депутатов городского округа город Бор Нижегородской области                              от 25 сентября 2018 года № 72 и № 73: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1. Внести изменения в Перечень субъектов бюджетного планирования городского округа г. Бор, утвержденный распоряжением администрации  городского округа  г. Бор от 15.10.2014 № 28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пункт 6 изложить в новой редакции: «Управление культуры и туризма администрации городского округа город Бор Нижегород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пункт 8 изложить в новой редакции: «Управление спорта и молодежной политики администрации городского округа город Бор Нижегородской области».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Бор (Е.А.Копцова) обеспечить размещение настоящего распоряжения  на официальном интернет-сайте городского округа г. Бор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. о. главы администрации                                                           А.В. Боров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7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.Д. Федорова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7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8(83159)3-71-3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19:00Z</dcterms:created>
  <dc:creator>Пользователь</dc:creator>
  <dc:description/>
  <cp:keywords/>
  <dc:language>en-US</dc:language>
  <cp:lastModifiedBy>1</cp:lastModifiedBy>
  <cp:lastPrinted>2018-10-10T15:24:00Z</cp:lastPrinted>
  <dcterms:modified xsi:type="dcterms:W3CDTF">2018-10-10T12:35:00Z</dcterms:modified>
  <cp:revision>13</cp:revision>
  <dc:subject/>
  <dc:title/>
</cp:coreProperties>
</file>