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СПОРЯЖ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5.11.2020</w:t>
        <w:tab/>
        <w:tab/>
        <w:tab/>
        <w:tab/>
        <w:tab/>
        <w:tab/>
        <w:t xml:space="preserve">                                             № 446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сводные реестры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ей Субсидий, утвержденные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городского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г. Бор от 06.05.2020 № 151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подпункта 2) пункта 2.9. Порядка предоставления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 и     подпункта 1) пункта 2.9. Порядка предоставления субсидий организациям и лица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, утвержденных постановлением администрации городского округа г.Бор от 17.04.2020 № 1780 «О мерах поддержки организаций и лиц городского округа город Бор Нижегородской области, пострадавших от распространения новой коронавирусной инфекции (COVID-19)» (в редакции постановлений от 27.04.2020 № 1860, от 30.04.2020 № 1906, от 25.05.2020 № 2173, от 30.06.2020 № 2704, от 19.10.2020 № 4727, от 10.11.2020 № 5166), на основании протокола от 19.11.2020 № 19  комиссии по оказанию мер поддержки хозяйствующим субъектам, пострадавшим от распространения новой коронавирусной инфекции (COVID -19) на территории городского округа город Бор Нижегородской области  (далее – Комиссия), утвержденной постановлением администрации городского округа г.Бор от 09.04.2020 № 1702 (в редакции постановления от 18.05.2020 № 2057, от 02.10.2020 № 4454, от 13.10.2020 № 4635, от 17.11.2020 № 5341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сводный реестр получателей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, утвержденный распоряжением администрации городского округа г.Бор от 06.05.2020 № 151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сводного реестра получателей Субсидий» (в редакции распоряжений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05.2020 № 173, от 15.06.2020 № 201, от 25.06.2020 № 210, от 30.06.2020 № 220, от 09.07.2020 № 230, от 14.07.2020 № 238, от 24.07.2020 № 257, от 13.08.2020 № 289, от 03.09.2020 № 318, от 28.09.2020 № 355, от 05.10.2020 № 365, от 27.10.2020 № 396)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дополнив пунктами 52, 53, 54, 55, 56, 57 следующего содержани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0"/>
        <w:gridCol w:w="1559"/>
        <w:gridCol w:w="1883"/>
        <w:gridCol w:w="1701"/>
        <w:gridCol w:w="20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ОО «Компания Т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.11.20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46032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406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28.03.202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31.07.202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рестьянско-фермерское хозяйство Замысловой Татьяны Александров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.11.20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4600524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 153,1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01.10.202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31.10.202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10.07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ндивидуальный предприниматель  </w:t>
            </w:r>
          </w:p>
          <w:p>
            <w:pPr>
              <w:pStyle w:val="Style16"/>
              <w:spacing w:before="0" w:after="0"/>
              <w:rPr/>
            </w:pPr>
            <w:r>
              <w:rPr/>
              <w:t>Грачева Татья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.11.20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4610444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7 569,1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31.07.202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ндивидуальный предприниматель  </w:t>
            </w:r>
          </w:p>
          <w:p>
            <w:pPr>
              <w:pStyle w:val="Style16"/>
              <w:spacing w:before="0" w:after="0"/>
              <w:rPr/>
            </w:pPr>
            <w:r>
              <w:rPr/>
              <w:t>Мулина Светла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.11.20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24610091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0 598,8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31.10.202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ОО «Столовая завода «Теплох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.11.20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46004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2 612,68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01.08.202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31.08.202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highlight w:val="yellow"/>
              </w:rPr>
            </w:pPr>
            <w:r>
              <w:rPr/>
              <w:t>ООО «Л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.11.20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highlight w:val="yellow"/>
              </w:rPr>
            </w:pPr>
            <w:r>
              <w:rPr/>
              <w:t>5258119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9 684,8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01.10.202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31.10.202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Normal"/>
        <w:widowControl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 внести изменения в пункт 10, изложив его  в следующей редакции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1"/>
        <w:gridCol w:w="1559"/>
        <w:gridCol w:w="1843"/>
        <w:gridCol w:w="1701"/>
        <w:gridCol w:w="20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 Кирюшова Ольга Павл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610524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 741,5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04.2020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03.2020 и до снятия режима повышенной готовности</w:t>
            </w:r>
          </w:p>
        </w:tc>
      </w:tr>
    </w:tbl>
    <w:p>
      <w:pPr>
        <w:pStyle w:val="Normal"/>
        <w:widowControl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сводный реестр получателей субсидии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, утвержденный распоряжением администрации городского округа г.Бор от 06.05.2020 № 151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сводного реестра получателей Субсидий» (в редакции распоряжений от  </w:t>
      </w:r>
      <w:r>
        <w:rPr>
          <w:rFonts w:cs="Times New Roman" w:ascii="Times New Roman" w:hAnsi="Times New Roman"/>
          <w:color w:val="000000"/>
          <w:sz w:val="28"/>
          <w:szCs w:val="28"/>
        </w:rPr>
        <w:t>27.05.2020 № 173, от 15.06.2020 № 201, от 25.06.2020 № 210, от 30.06.2020 № 220, от 09.07.2020 № 230, от 14.07.2020 № 238, от 24.07.2020 № 257, от 13.08.2020 № 289, от 03.09.2020 № 318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9.2020 № 355, от 05.10.2020 № 365, от 27.10.2020 № 396)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дополнив пунктами 38, 39, 40, 41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0"/>
        <w:gridCol w:w="1377"/>
        <w:gridCol w:w="1884"/>
        <w:gridCol w:w="1701"/>
        <w:gridCol w:w="22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АО «Ладья-сервис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.11.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46035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9 556,4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01.08.202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31.08.202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АО «Ладья-сервис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.11.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46035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6 482,2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01.09.202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30.09.202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ндивидуальный предприниматель  </w:t>
            </w:r>
          </w:p>
          <w:p>
            <w:pPr>
              <w:pStyle w:val="Style16"/>
              <w:spacing w:before="0" w:after="0"/>
              <w:rPr/>
            </w:pPr>
            <w:r>
              <w:rPr/>
              <w:t>Мулина Светлана Андре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.11.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4610091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 175,2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01.07.202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31.07.202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highlight w:val="yellow"/>
              </w:rPr>
            </w:pPr>
            <w:r>
              <w:rPr/>
              <w:t>ООО «Лин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.11.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highlight w:val="yellow"/>
              </w:rPr>
            </w:pPr>
            <w:r>
              <w:rPr/>
              <w:t>5258119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0 070,1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01.09.202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31.10.202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Normal"/>
        <w:widowControl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 внести изменения в пункт 19, 20  изложив их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1843"/>
        <w:gridCol w:w="170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ОО  «Торж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46028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1 201,4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31.05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highlight w:val="red"/>
              </w:rPr>
            </w:pPr>
            <w:r>
              <w:rPr/>
              <w:t>Индивидуальный предприниматель Краснова  Зинаида Яков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highlight w:val="red"/>
              </w:rPr>
            </w:pPr>
            <w:r>
              <w:rPr/>
              <w:t>20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highlight w:val="red"/>
              </w:rPr>
            </w:pPr>
            <w:r>
              <w:rPr/>
              <w:t>524603057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highlight w:val="red"/>
              </w:rPr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Normal"/>
        <w:widowControl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Бор (Е.А.Копцова) обеспечить размещение настоящего распоряж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</w:t>
        <w:tab/>
        <w:tab/>
        <w:tab/>
        <w:tab/>
        <w:t xml:space="preserve">                   А.В. Боровский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Супернак М.В.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83159)37155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color w:val="000000"/>
      <w:sz w:val="28"/>
      <w:szCs w:val="28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аголовок1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52:00Z</dcterms:created>
  <dc:creator>usertrud</dc:creator>
  <dc:description/>
  <cp:keywords/>
  <dc:language>en-US</dc:language>
  <cp:lastModifiedBy>1</cp:lastModifiedBy>
  <cp:lastPrinted>2020-11-25T15:59:00Z</cp:lastPrinted>
  <dcterms:modified xsi:type="dcterms:W3CDTF">2020-11-27T11:55:00Z</dcterms:modified>
  <cp:revision>62</cp:revision>
  <dc:subject/>
  <dc:title>Администрация городского округа город Бор</dc:title>
</cp:coreProperties>
</file>