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TextBody"/>
        <w:rPr>
          <w:szCs w:val="28"/>
        </w:rPr>
      </w:pPr>
      <w:r>
        <w:rPr>
          <w:szCs w:val="28"/>
        </w:rPr>
        <w:t>от 16.11.2009                                                                                                   № 446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мероприятиях по обеспечению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нсионных прав застрахованны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 на территории Бор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распоряжением Правительства Нижегородской области от 31.12.2008  № 2559-р «О мерах по обеспечению пенсионных прав застрахованных лиц в 2009 году на территории Нижегородской области»,  в целях обеспечения своевременной и в полном объеме уплаты страховых взносов в бюджет Пенсионного фонда Российской Федерации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>1.    Создать комиссию по обеспечению своевременной и в полном объеме уплаты страховых взносов в бюджет Пенсионного фонда Российской Федерации, утвердить Положение о ней и ее состав согласно приложениям 1, 2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предприятий и организаций всех форм собственности и сфер деятельности, а также индивидуальным предпринимателям Борского района принять необходимые меры по представлению сведений о каждом работающем застрахованном лице в органы Пенсионного фонда Российской Федерации, по своевременной и в полном объеме уплате страховых взносов в бюджет Пенсионного фонда Российской Федерации и ведению учета, связанного с начислением и перечислением страховых взносов в указанный бюджет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рушения прав застрахованных лиц рекомендовать гражданам обращаться в комиссию по обеспечению своевременной и в полном объеме уплаты страховых взносов в бюджет Пенсионного фонда Российской Федерации при администрации Борского района и в Управление Пенсионного Фонда Российской Федерации по Борскому району (г.Бор, ул.Первомайская,  д.1-а, тел. 2-14-56).</w:t>
      </w:r>
    </w:p>
    <w:p>
      <w:pPr>
        <w:pStyle w:val="Cons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Борского района (Ю.Г.Зырянов) обеспечить публикацию настоящего  распоряжения в СМ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.В.Боров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37148</w:t>
      </w:r>
      <w:r>
        <w:br w:type="page"/>
      </w:r>
    </w:p>
    <w:p>
      <w:pPr>
        <w:pStyle w:val="ConsNormal"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ConsNormal"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ского района</w:t>
      </w:r>
    </w:p>
    <w:p>
      <w:pPr>
        <w:pStyle w:val="ConsNormal"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09 № 4467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комиссии по обеспечению своевременной и в полном объеме уплаты страховых взносов в бюджет Пенсионного фонда Российской Федер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миссия по обеспечению своевременной и в полном объеме уплаты страховых взносов в бюджет Пенсионного фонда Российской Федерации (далее – комиссия) является координационным органом, образованным в целях обеспечения представления руководителями учреждений, предприятий и организаций всех форм собственности и сфер деятельности, а также индивидуальными предпринимателями, сведений о каждом работающем застрахованном лице в органы Пенсионного фонда Российской Федерации, контроля за своевременной и в полном объеме уплатой страховых взносов в бюджет Пенсионного фонда Российской Федерации и ведением учета, связанного с начислением и перечислением страховых взносов в указанный бюдже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постановлениями и распоряжениями администрации Нижегородской области, распоряжениями и постановлениями администрации Борского района, а также настоящим Положением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Основные задачи и направления работы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Содействие проведению проверок соблюдения пенсионного законодательства и принятие наиболее эффективных мер по обеспечению его соблюд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 Мониторинг соблюдения пенсионного законодательства в целом по отраслям экономики, по предприятиям и организациям всех форм собственности и сфер деятельности Борского района, выработка и реализация мер, обеспечивающих надлежащее: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редставление руководителями учреждений, предприятий и организаций, а также индивидуальными предпринимателями, сведений о каждом работающем застрахованном лице в органы Пенсионного фонда Российской Федерации, своевременной и в полном объеме уплаты страховых взносов в бюджет Пенсионного фонда Российской Федерации,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учета, связанного с начислением и перечислением страховых взносов в указанный бюдже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 Подготовка предложений о рассмотрении в правоохранительных и надзорных органах в установленном законодательством порядке материалов о действиях руководителей предприятий и работодателей – физических лиц, допускающих нарушения пенсионного законодательств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Права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Запрашивать в установленном порядке у государственных органов, предприятий и организаций всех форм собственности и сфер деятельности, материалы и информацию по итогам проведения проверок соблюдения пенсионного законодательства, о коллективных договорах, уплате страховых взносов и иным вопросам, относящимся к компетенции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Рассматривать на своих заседаниях информацию о ходе выполнения решений комиссии по вопросам погашения задолженности по страховым взносам в бюджет Пенсионного фонда Российской Федер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 Заслушивать на своих заседаниях руководителей организаций и предприятий, а также индивидуальных предпринимателей по вопросам, относящимся к компетенции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В случаях выявления нарушений действующего пенсионного законодательства, давать рекомендации по их  устранению в адрес руководителей организаций и предприятий, а также индивидуальных предпринимателей,  допустивших такие нарушения.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Состав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4.1. Председателем комиссии является глава администрации Борского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руководит ее деятельностью, определяет содержание и порядок рассмотрения вопросов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4.2. Состав комиссии утверждается главой администрации Борского район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Порядок работы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 Заседания комиссии проводятся в соответствии с утвержденным планом, но не реже одного раза в квартал и считаются правомочными, если на них присутствует более половины ее численного соста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Комиссия работает по утвержденному плану, ее решения оформляются протоколами, которые подписываются председателем комиссии. При необходимости протоколы направляются руководителям органов государственной власти, предприятий и организац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 Организационно-техническое обеспечение деятельности комиссии осуществляет Управление Пенсионного фонда Российской Федерации по Борскому району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623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623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 администрации Борского района</w:t>
      </w:r>
    </w:p>
    <w:p>
      <w:pPr>
        <w:pStyle w:val="ConsNormal"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09 № 446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омиссии по обеспечению своевременной и в полном объеме уплаты страховых взносов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бюджет Пенсионного фонда Российской Федераци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4"/>
        <w:gridCol w:w="6350"/>
      </w:tblGrid>
      <w:tr>
        <w:trPr>
          <w:trHeight w:val="785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 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Бор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председатель комисс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каев Алекс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Бо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Але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ФР по Борскому район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 (по согласованию)</w:t>
            </w:r>
          </w:p>
        </w:tc>
      </w:tr>
      <w:tr>
        <w:trPr>
          <w:cantSplit w:val="true"/>
        </w:trPr>
        <w:tc>
          <w:tcPr>
            <w:tcW w:w="9327" w:type="dxa"/>
            <w:gridSpan w:val="3"/>
            <w:tcBorders/>
          </w:tcPr>
          <w:p>
            <w:pPr>
              <w:pStyle w:val="Heading8"/>
              <w:snapToGrid w:val="false"/>
              <w:spacing w:before="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8"/>
              <w:spacing w:before="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Шкарова 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ФР по Борскому район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еселов 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-консультант главы администрации Борского  района,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ерафимов Михаил Михайлович</w:t>
            </w:r>
          </w:p>
        </w:tc>
        <w:tc>
          <w:tcPr>
            <w:tcW w:w="284" w:type="dxa"/>
            <w:tcBorders/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председателя Земского собрания Борск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оршков 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директор Борской ассоциации товаропроизводителей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вчинникова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а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отделом по труду администрации Борского района,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оровский 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отделом экономики администрации Борск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а Соф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юридическим отделом администрации Бор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 w:before="40" w:after="0"/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6:00Z</dcterms:created>
  <dc:creator>103a</dc:creator>
  <dc:description/>
  <cp:keywords/>
  <dc:language>en-US</dc:language>
  <cp:lastModifiedBy>Rim</cp:lastModifiedBy>
  <cp:lastPrinted>2009-11-16T09:03:00Z</cp:lastPrinted>
  <dcterms:modified xsi:type="dcterms:W3CDTF">2009-12-01T11:53:00Z</dcterms:modified>
  <cp:revision>7</cp:revision>
  <dc:subject/>
  <dc:title> </dc:title>
</cp:coreProperties>
</file>