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От 01.11.2016                                                                                                     № 445</w:t>
      </w:r>
    </w:p>
    <w:tbl>
      <w:tblPr>
        <w:tblW w:w="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509" w:hRule="atLeast"/>
        </w:trPr>
        <w:tc>
          <w:tcPr>
            <w:tcW w:w="4904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Arial" w:ascii="Times New Roman" w:hAnsi="Times New Roman"/>
                <w:lang w:val="ru-RU" w:eastAsia="ru-RU"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 xml:space="preserve">основных мероприятий  2-го этапа 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 xml:space="preserve">Всероссийской акци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«Сообщи, где торгуют смертью»</w:t>
            </w:r>
          </w:p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целях проведения 2-го этапа Всероссийской акции «Сообщи, где торгуют смертью» на территории городского округа г.Бор и привлечения общественности к участию в противодействии незаконному обороту и потреблению наркотиков</w:t>
      </w:r>
      <w:r>
        <w:rPr>
          <w:rFonts w:cs="Times New Roman" w:ascii="Times New Roman" w:hAnsi="Times New Roman"/>
          <w:bCs/>
          <w:shd w:fill="FFFFFF" w:val="clear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 План основных мероприятий </w:t>
      </w:r>
      <w:r>
        <w:rPr>
          <w:rFonts w:cs="Arial" w:ascii="Times New Roman" w:hAnsi="Times New Roman"/>
          <w:lang w:val="ru-RU" w:eastAsia="ru-RU"/>
        </w:rPr>
        <w:t>2-го этапа  Всероссийской акции «Сообщи, где торгуют смертью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му отделу администрации городского округа г. Бор (Ю.Г. Зырянов) обеспечить размещение настоящего  распоряжения  на официальном сайте городского округа г. 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М. Захар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1.2016 № 445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hd w:fill="FFFFFF" w:val="clear"/>
        </w:rPr>
        <w:t>План основных мероприятий</w:t>
      </w:r>
      <w:r>
        <w:rPr>
          <w:rFonts w:cs="Arial" w:ascii="Times New Roman" w:hAnsi="Times New Roman"/>
          <w:lang w:val="ru-RU" w:eastAsia="ru-RU"/>
        </w:rPr>
        <w:t xml:space="preserve">   2-го этапа Всероссийской</w:t>
      </w:r>
    </w:p>
    <w:p>
      <w:pPr>
        <w:pStyle w:val="TextBodyIndent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Arial" w:ascii="Times New Roman" w:hAnsi="Times New Roman"/>
          <w:lang w:val="ru-RU" w:eastAsia="ru-RU"/>
        </w:rPr>
        <w:t>акции «Сообщи, где торгуют смертью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пропагандистской рабочей группы по профилактике ВИЧ/СПИДа  и профилактической работы по предупреждению употребления наркотических средств, в т.ч. запрещенных курительных смесей и смесей не отвечающих требованиям безопасности жизни и здоровья граждан на территории городского округа г.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2016г., 29.11.2016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едькинский СК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бор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 2016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– фоторепортаж «Я выбираю спорт, как альтернативу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-25.11.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ВР «Али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глядно информ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25.11.2016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истовок в общественном транспорте и в торговых точках городского округа                   г. 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ь прекрасна, береги её»  тематический кинопока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«Октябр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городского округа город Бор по хоккею с шайбой среди мальчиков 2002 – 2007г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ФОК «Красная Гор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 «Я выбираю жизнь» (беседы, лекции, игровые программы, круглые ст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-25.11.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«Мы за здоровое поколени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ВР «Али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в рамках Всероссийской антинаркотической акции «Сообщи где торгуют смертью» с использованием наглядной агитации и информационных брошю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ФОК «Кварц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ищные игры века»  тематическая игров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 здоровья» квест - игра о вреде наркот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-музей пос. ПП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гда мы вместе – мы сила» спортив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едькинский СКК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жно, смело с оптимизмом – мы за здоровый образ жизни» молодёжный фести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кинский С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выбираем ЗОЖ»   познав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палозаводской С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утешествие в страну ЗОЖ» квест-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ДК-муз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здоровье в наших руках»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Сормовский пролетар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 конкурсно -танцевальная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6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пикинский 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мящая отрав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с подро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досуга» п. Железнодорож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д шагает по планете» познавательная программа по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ий СД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ского округа город Бор по                              художественной гимнастике «Зимние Звез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.11.2016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ФОК «Кварц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ыбираем, мы отвечаем» диско-а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на поезде «Здоровье» познавате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Социальн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ВР «Али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ю – да! Наркотикам – нет!» тематическая программа 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6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СК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3:00Z</dcterms:created>
  <dc:creator>*</dc:creator>
  <dc:description/>
  <cp:keywords/>
  <dc:language>en-US</dc:language>
  <cp:lastModifiedBy>1</cp:lastModifiedBy>
  <cp:lastPrinted>2016-11-01T14:37:00Z</cp:lastPrinted>
  <dcterms:modified xsi:type="dcterms:W3CDTF">2016-11-01T12:57:00Z</dcterms:modified>
  <cp:revision>7</cp:revision>
  <dc:subject/>
  <dc:title/>
</cp:coreProperties>
</file>