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91"/>
      </w:tblGrid>
      <w:tr>
        <w:trPr>
          <w:trHeight w:val="365" w:hRule="atLeast"/>
        </w:trPr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12.201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оведении аукциона по продаже в собственность и продаже права на заключение договоров аренды земельных участк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0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 действующей комиссии по продаже в собственность муниципальных объектов и земельных участков, государственная собственность на которые не разграничена, и (или) права на заключение договоров аренды таких участков,  утвержденной  постановлением администрации городского округа                г. Бор от 31.01.2011 № 239, совместно с Департаментом имущества администрации городского округа г. Бор:</w:t>
            </w:r>
          </w:p>
          <w:p>
            <w:pPr>
              <w:pStyle w:val="Style17"/>
              <w:spacing w:lineRule="auto" w:line="36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 срок до 18 января 2012 года провести аукцион по продаже в собственность и продаже права на заключение договоров аренды земельных участков, относящихся к землям населенных пунктов: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Лот № 1: земельный участок, расположенный по адресу: Нижегородская область, г. Бор, п. Октябрьский, ул. Героя Тупицына, участок 5, площадью 990,0 кв.м., с кадастровым номером 52:20:1400056:235, для ведени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Лот № 2: земельный участок, расположенный по адресу: Нижегородская область, город областного значения Бор, Ситниковский сельсовет, п. ст. Киселиха, ул. Вокзальная, участок № 4 «б», площадью 2523,0 кв.м., с кадастровым номером 52:20:0600012:369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. Лот № 3: земельный участок, расположенный по адресу: Нижегородская область, город областного значения Бор, Останкинский сельсовет, п. Рустай,               ул. Школьная, участок 1 «а», площадью 500,0 кв.м., с кадастровым номером 52:20:0900001:433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4. Лот № 4: земельный участок, расположенный по адресу: Нижегородская область, город областного значения Бор, Останкинский сельсовет, п. Рустай, ул. Школьная, участок 1 б, площадью 500,0 кв.м., с кадастровым номером 52:20:0900001:431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5. Лот № 5: земельный участок, расположенный по адресу: Нижегородская область, город областного значения Бор, Краснослободский сельсовет,                         п. Пионерский, ул. Набережная, участок № 15, площадью 1500,0 кв.м., с кадастровым номером 52:20:1300001:185, для ведения личного подсобного хозяй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6. Лот № 6: земельный участок, расположенный по адресу: Нижегородская область, г. Бор, жилой район «Боталово-2», ул. Нижегородская, участок 50, площадью 990,0 кв.м., с кадастровым номером 52:20:1100073:897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7. Лот № 7: земельный участок, расположенный по адресу: Нижегородская область, г. Бор, жилой район «Боталово-2», ул. Нижегородская, участок 52, площадью 990,0 кв.м., с кадастровым номером 52:20:1100073:894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8. Лот № 8: земельный участок, расположенный по адресу: Нижегородская область, г. Бор, жилой район «Боталово-2», ул. Нижегородская, участок 54, площадью 990,0 кв.м., с кадастровым номером 52:20:1100073:896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9. Лот № 9: земельный участок, расположенный по адресу: Нижегородская область, г. Бор, жилой район «Боталово-2», ул. Нижегородская, участок 56, площадью 990,0 кв.м., с кадастровым номером 52:20:1100073:895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0. Лот № 10: земельный участок, расположенный по адресу: Нижегородская область, г. Бор, п. Неклюдово, пер. Культуры, участок 3 А, площадью 868,0 кв.м., с кадастровым номером 52:19:0103007:324, для индивидуального жилищного строительства.</w:t>
            </w:r>
          </w:p>
          <w:p>
            <w:pPr>
              <w:pStyle w:val="Style17"/>
              <w:spacing w:lineRule="auto" w:line="36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В срок до 17 декабря 2011 года подготовить и опубликовать в газете "Борская правда" и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в сети «Интернет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вещение о проведении аукциона вышеуказанных земельных участков.</w:t>
            </w:r>
          </w:p>
          <w:p>
            <w:pPr>
              <w:pStyle w:val="Style17"/>
              <w:spacing w:lineRule="auto" w:line="36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Heading2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.Г. Гречух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8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04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 Cyr" w:ascii="Times New Roman Cyr" w:hAnsi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 Cyr" w:ascii="Times New Roman Cyr" w:hAnsi="Times New Roman Cyr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7"/>
    <w:qFormat/>
    <w:rPr>
      <w:rFonts w:ascii="Arial" w:hAnsi="Arial" w:cs="Arial"/>
      <w:sz w:val="16"/>
      <w:szCs w:val="16"/>
    </w:rPr>
  </w:style>
  <w:style w:type="character" w:styleId="Style11">
    <w:name w:val="Основной текст Знак"/>
    <w:basedOn w:val="Style7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Основной текст с отступом 2 Знак"/>
    <w:basedOn w:val="Style7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9:00Z</dcterms:created>
  <dc:creator>а</dc:creator>
  <dc:description/>
  <cp:keywords/>
  <dc:language>en-US</dc:language>
  <cp:lastModifiedBy>Rim</cp:lastModifiedBy>
  <cp:lastPrinted>2011-12-05T14:15:00Z</cp:lastPrinted>
  <dcterms:modified xsi:type="dcterms:W3CDTF">2011-12-07T10:19:00Z</dcterms:modified>
  <cp:revision>2</cp:revision>
  <dc:subject/>
  <dc:title>Альбом </dc:title>
</cp:coreProperties>
</file>