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8                                                                                                       № 44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6.09.2018 № 41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ского округа г.Бор от 26.09.2018 № 4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Декады пожилых людей на территории городского округа г. Бор в 2018 году</w:t>
      </w:r>
      <w:r>
        <w:rPr>
          <w:rFonts w:cs="Times New Roman" w:ascii="Times New Roman" w:hAnsi="Times New Roman"/>
          <w:sz w:val="28"/>
          <w:szCs w:val="28"/>
        </w:rPr>
        <w:t xml:space="preserve"> 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ограмме мероприятий, посвященных Декаде пожилых людей, в строке 12 слово «октябрь» заменить на слово «сентябрь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 Копцова) обеспечить опубликование настоящего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И.о. главы администрации                                                                 А.В.Боровск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.М. Заха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95-2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0:00Z</dcterms:created>
  <dc:creator>1</dc:creator>
  <dc:description/>
  <cp:keywords/>
  <dc:language>en-US</dc:language>
  <cp:lastModifiedBy>1</cp:lastModifiedBy>
  <cp:lastPrinted>2018-10-05T09:18:00Z</cp:lastPrinted>
  <dcterms:modified xsi:type="dcterms:W3CDTF">2018-10-08T04:56:00Z</dcterms:modified>
  <cp:revision>8</cp:revision>
  <dc:subject/>
  <dc:title/>
</cp:coreProperties>
</file>