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20                                                                                                      № 4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актной службы администрации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. Бор, утвержденны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. Бор от 07.02.2014  № 29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 в целях обеспечения муниципальных нужд администрации городского округа г. Бор:</w:t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нтрактной службы администрации городского округа г. Бор, утвержденный  распоряжением  администрации городского округа г.Бор от 07.02.2014  № 29 « О создании контрактной служб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.Бор» (с изменениями, внесенными распоряжением  от 22.01.2018 № 15),   изложив  состав контрактной службы в новой редакции, согласно  приложению к настоящему распоряжению.</w:t>
      </w:r>
    </w:p>
    <w:p>
      <w:pPr>
        <w:pStyle w:val="Style15"/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Е.А. Копцова ) обеспечить размещение   настоящего   постановления  на официальном сайте органов местного   самоуправ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        А.В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Устименко, 37163</w:t>
      </w:r>
    </w:p>
    <w:p>
      <w:pPr>
        <w:pStyle w:val="Normal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распоряжению администрации</w:t>
      </w:r>
    </w:p>
    <w:p>
      <w:pPr>
        <w:pStyle w:val="Normal"/>
        <w:ind w:right="22" w:hanging="0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22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23.11.2020  № 44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ной служб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. Бор </w:t>
      </w:r>
    </w:p>
    <w:p>
      <w:pPr>
        <w:pStyle w:val="Normal"/>
        <w:spacing w:lineRule="auto" w:line="360"/>
        <w:ind w:righ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ин А.В.      -  заместитель главы    администрации   городского округа  г.Бор, руководитель  контрактной службы;</w:t>
      </w:r>
    </w:p>
    <w:p>
      <w:pPr>
        <w:pStyle w:val="ConsPlusNormal"/>
        <w:spacing w:lineRule="auto" w:line="360"/>
        <w:ind w:right="30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менко Н.Н. - консультант-юрист отдела муниципального заказа  администрации   городского округа  г. Бор, работник  контрактной службы,  обеспечивающий планирование   закупок;</w:t>
      </w:r>
    </w:p>
    <w:p>
      <w:pPr>
        <w:pStyle w:val="ConsPlusNormal"/>
        <w:spacing w:lineRule="auto" w:line="360"/>
        <w:ind w:right="30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шкова И.Н. - главный специалист управления учета и отчетности администрации городского округа г. Бор,  работник контрактной службы, обеспечивающий  учет и   отчетность по закупкам;</w:t>
      </w:r>
    </w:p>
    <w:p>
      <w:pPr>
        <w:pStyle w:val="ConsPlusNormal"/>
        <w:spacing w:lineRule="auto" w:line="360"/>
        <w:ind w:right="30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анова Ю.И. – заведующий юридическим отделом администрации городского округа г. Бор, работник контрактной службы, обеспечивающий  правовое сопровождение  закупок.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42" w:hanging="0"/>
      <w:jc w:val="right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kern w:val="2"/>
      <w:sz w:val="3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2:00Z</dcterms:created>
  <dc:creator>Бух</dc:creator>
  <dc:description/>
  <cp:keywords/>
  <dc:language>en-US</dc:language>
  <cp:lastModifiedBy>Ноут</cp:lastModifiedBy>
  <cp:lastPrinted>2020-11-23T14:55:00Z</cp:lastPrinted>
  <dcterms:modified xsi:type="dcterms:W3CDTF">2020-11-23T12:50:00Z</dcterms:modified>
  <cp:revision>21</cp:revision>
  <dc:subject/>
  <dc:title/>
</cp:coreProperties>
</file>