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2.2019                           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 перечень  муниципальных учреждений городского округа город Бор, подведомственных органам, осуществляющим функции и полномочия учредителя (далее - перечень  подведомственных муниципальных учрежд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рганов, осуществляющих функции и полномочия учредителя подведомственных муниципальных учреждений  городского округа город Бор, обеспечить поддержание прилагаемого перечня  подведомственных муниципальных учреждений в отношении соответствующих подведомственных учреждений в актуальном состоянии с внесением в него, при необходимости, соответствующи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 Копцова) обеспечить размещение настоящего распоряж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Л.Рыж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128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униципальных учреждений городского округа город Бор, подведомственных органам, осуществляющ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40"/>
      </w:tblGrid>
      <w:tr>
        <w:trPr>
          <w:trHeight w:val="76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, осуществляющий функции и полномочия учреди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городского округа город Бор Нижегородской области "Борстройзаказчик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Управление по делам гражданской обороны и чрезвычайным ситуациям городского округа город Бор Нижегородской области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административно-хозяйственному обеспечению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Борское охотничье-рыболовное хозяйство"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городского округа город Бор Нижегородской области "Многофункциональный центр предоставления государственных и муниципальных услуг"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городского округа город Бор Нижегородской области "Борский бизнес-инкубатор"</w:t>
            </w:r>
          </w:p>
        </w:tc>
      </w:tr>
      <w:tr>
        <w:trPr>
          <w:trHeight w:val="45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, осуществляющий функции и полномочия учреди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ород Бор Нижегородской области</w:t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Центр бухгалтерского обслуживания"</w:t>
            </w:r>
          </w:p>
        </w:tc>
      </w:tr>
      <w:tr>
        <w:trPr>
          <w:trHeight w:val="412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рган, осуществляющий функции и полномочия учредителя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Бухгалтерия образования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 "Гнездышко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 "Улыб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 "Терем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0 "Колоб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Начальная школа № 17 г.Бор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2 "Светляч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6 "Былин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7 "Золуш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8 "Росин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школа № 19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школа № 25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22 "Колокольч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4 "Малыш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школа № 3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"Берёз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Корабл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Неклюдовский детский сад "Рукавич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школа № 6 г. Бор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Журавуш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итниковский детский сад "Звёздоч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школа № 10 г. Бо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"Алёнуш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Радуг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"Петуш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школа № 15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школа №20 г.Бо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школа № 22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Солнышко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ктябрьская средняя школ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Затон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ольшеорловская основна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ждетное общеобразовательное учреждение Каликин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раснослободская основна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ндов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танкин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овхозский детский сад "Ромаш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Капель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антауровский детский сад "Луч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истопольский детский сад "Тополё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Останкинский детский сад "Золотая рыб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Редькинский детский сад "Белоснеж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овхозская основна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истоборский детский сад "Одуванч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Чистополь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Ямновский детский сад "Василе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Ямновская основна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Парус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раснослободский детский сад "Колос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Атлет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23 "Роднич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7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8 "Жемчужин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Пчёл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6 "Дюймовоч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Центр психолого-педагогической, медицинской и социальной помощи" городского округа город Бор Нижегородской области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детский оздоровительно-образовательный центр "Орлён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средняя школа № 1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комбинированного вида № 14 "Боровичо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лицей г. Бо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Кантауровская средня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11 "Пересвет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Редькинская основная школа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средняя школа № 8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13 "Дельфинчик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средняя школа № 2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средняя школа № 11 г. Бо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средняя школа № 4 г.Бо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"Мечта"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основная школа № 5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Большепикинская основ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Управление благоустройства городского округа г. Бор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Бухгалтерия учреждений культур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Хозяйственно-эксплуатационная служба учреждений культур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Ситниковский Дом культур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Краснослободский социально - культурный комплекс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Кантауровский социально - культурный комплекс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Редькинский социально - культурный комплекс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Большеорловский сельский клуб 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Ямновский сельский Дом культуры городского округа город Бор Нижегородской области 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Центр досуга" поселка Железнодорожный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Борские библиотеки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Культурный центр "Теплоход"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Линдовский социально-культурный комплекс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Борский краеведческий музей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Центр культуры "Октябрь"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Дом культуры  - музей поселка Память Парижской Коммун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Большепикинский Дом культур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Октябрьский Дом культуры - музей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Неклюдовский Дом культуры городского округа город Бор 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"Стеклозаводский Дом культуры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"Детская художественная школа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"Линдовская школа искусств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"Детская музыкальная школа №1 городского округа город Бор Нижегородской области"</w:t>
            </w:r>
          </w:p>
        </w:tc>
      </w:tr>
      <w:tr>
        <w:trPr>
          <w:trHeight w:val="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"Детская школа искусств имени Ф.И. Шаляпина городского округа город Бор Нижегородской области"</w:t>
            </w:r>
          </w:p>
        </w:tc>
      </w:tr>
      <w:tr>
        <w:trPr>
          <w:trHeight w:val="409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Спортивная школа олимпийского резерва по греко-римской борьбе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Спартак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по дзюдо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Борский спортивно-оздоровительный комплекс "ВЫБОР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Спортивно-оздоровительный комплекс "Взлет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Физкультурно-оздоровительный комплекс "Кварц" имени В.С. Щукина"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Физкультурно-оздоровительный комплекс "Красная Горка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Большепикинский 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Кантау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Краснослобод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Линд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Неклюд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Останк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Редьк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Ситниковский центр обеспечения и содержания территории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администрации городского округа город Бор Нижегородской области в поселке Память Парижской Коммуны 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Центр обеспечения и содержания территории Память Парижской Коммунны"</w:t>
            </w:r>
          </w:p>
        </w:tc>
      </w:tr>
      <w:tr>
        <w:trPr>
          <w:trHeight w:val="44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рган, осуществляющий функции и полномочия учредител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"Ямновский  центр обеспечения и содержания территории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Пользователь</dc:creator>
  <dc:description/>
  <cp:keywords/>
  <dc:language>en-US</dc:language>
  <cp:lastModifiedBy>1</cp:lastModifiedBy>
  <cp:lastPrinted>2019-01-16T11:45:00Z</cp:lastPrinted>
  <dcterms:modified xsi:type="dcterms:W3CDTF">2019-02-15T05:08:00Z</dcterms:modified>
  <cp:revision>4</cp:revision>
  <dc:subject/>
  <dc:title> </dc:title>
</cp:coreProperties>
</file>