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 xml:space="preserve">От 03.10.2018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20"/>
                <w:tab w:val="center" w:pos="2178" w:leader="none"/>
                <w:tab w:val="right" w:pos="4356" w:leader="none"/>
                <w:tab w:val="left" w:pos="9071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                                   № 433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 утверждении перечня должностных лиц администрации городского округа г. Бор, уполномоченных составлять протоколы об административных правонарушениях в сфере охраны жизни людей на водных объектах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607"/>
        <w:gridCol w:w="142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ConsPlusTitl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целях реализации ст. 12.3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 xml:space="preserve"> Кодекса Нижегородской области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об административных правонарушениях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в соответствии с Уставом муниципального образования городской округ город Бор Нижегородской област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1. Утвердить прилагаемый </w:t>
            </w:r>
            <w:hyperlink w:anchor="Par27">
              <w:r>
                <w:rPr>
                  <w:rStyle w:val="InternetLink"/>
                  <w:szCs w:val="28"/>
                </w:rPr>
                <w:t>перечень</w:t>
              </w:r>
            </w:hyperlink>
            <w:r>
              <w:rPr>
                <w:szCs w:val="28"/>
              </w:rPr>
              <w:t xml:space="preserve"> должностных лиц администрации городского округа г. Бор, уполномоченных составлять протоколы об административных правонарушениях, предусмотренных ст.2.12 Кодекса Нижегородской области об административных правонарушениях, совершенных на территории городского округа город Бор Нижегород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Cs w:val="28"/>
              </w:rPr>
              <w:t>2. Руководителям структурных подразделений подготовить и принять в установленном порядке соответствующие изменения в положения о структурных подразделениях и должностные инструкции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szCs w:val="28"/>
              </w:rPr>
              <w:t xml:space="preserve">3. Общему отделу администрации городского округа г. Бор                   (Е.А. Копцова) обеспечить размещение настоящего распоряжения на официальном сайте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orcit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Cs w:val="28"/>
              </w:rPr>
            </w:pPr>
            <w:r>
              <w:rPr>
                <w:szCs w:val="28"/>
              </w:rPr>
              <w:t>4. Контроль за исполнением настоящего распоряжения возложить на  заместителя главы администрации городского округа г. Бор А.В. Янкина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о. главы администрации                                        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А.В. Боровск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С.О. Корженевский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99115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 xml:space="preserve">Утверждён                                                           </w:t>
      </w:r>
    </w:p>
    <w:p>
      <w:pPr>
        <w:pStyle w:val="Normal"/>
        <w:ind w:firstLine="900"/>
        <w:jc w:val="right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распоряжением администрации                                                    </w:t>
      </w:r>
    </w:p>
    <w:p>
      <w:pPr>
        <w:pStyle w:val="Normal"/>
        <w:ind w:firstLine="90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городского округа г. Бор </w:t>
      </w:r>
    </w:p>
    <w:p>
      <w:pPr>
        <w:pStyle w:val="Normal"/>
        <w:ind w:firstLine="90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03.10.2018 № 433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ечень должностных лиц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округа г. Бор, уполномоченных составлять протоколы об административных правонарушениях, предусмотренных ст. 2.12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декса Нижегородской области об административных правонарушениях, совершенных на территор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Глава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местители главы администрации городского округа г. Бор;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 Кантауровского территориального отдела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 Начальник Краснослободского территориального отдела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Начальник Линдовского территориального отдела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Начальник Останкинского территориального отдела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7. Начальник территориального отдела администрации городского округа г. Бор в п. Память Парижской Коммун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8. Начальник Редькинского территориального отдела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чальник Ситниковского территориального отдела администрации городского округа г. Бор;  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Начальник Ямновского территориального отдела администрации городского округа г. Бор;     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ачальник Большепикинского территориального отдела администрации городского округа г. Бор;   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Начальник Неклюдовского территориального отдела администрации городского округа г. Бор; 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6"/>
          <w:szCs w:val="26"/>
        </w:rPr>
        <w:t xml:space="preserve">13. Начальник Октябрьского территориального отдела администрации городского округа г. Бор. </w:t>
      </w:r>
      <w:r>
        <w:rPr>
          <w:szCs w:val="28"/>
        </w:rPr>
        <w:t xml:space="preserve">     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5" w:color="000000"/>
      </w:pBd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tLeast" w:line="432" w:before="100" w:after="36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">
    <w:name w:val="r"/>
    <w:basedOn w:val="Normal"/>
    <w:qFormat/>
    <w:pPr>
      <w:spacing w:before="140" w:after="140"/>
      <w:ind w:left="140" w:right="140" w:hanging="0"/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ind w:left="720" w:firstLine="720"/>
      <w:jc w:val="center"/>
    </w:pPr>
    <w:rPr>
      <w:rFonts w:ascii="Arial" w:hAnsi="Arial" w:cs="Arial"/>
      <w:vertAlign w:val="superscript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law/federal_law/zakon_5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5:00Z</dcterms:created>
  <dc:creator>Алексей</dc:creator>
  <dc:description/>
  <cp:keywords/>
  <dc:language>en-US</dc:language>
  <cp:lastModifiedBy>1</cp:lastModifiedBy>
  <cp:lastPrinted>2018-10-03T13:07:00Z</cp:lastPrinted>
  <dcterms:modified xsi:type="dcterms:W3CDTF">2018-10-05T05:59:00Z</dcterms:modified>
  <cp:revision>11</cp:revision>
  <dc:subject/>
  <dc:title>от                                                                                                      №</dc:title>
</cp:coreProperties>
</file>