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аспоряжения администрации городского округа г.Бор от 24.06.2013 № 16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Распоряжение администрации городского округа г.Бор от 24.06.2013 № 160 «Об утверждении Положения о внешнем кадровом резерве администрации городского округа  г..Бор» отмени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 настоящего  распоряжения 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Чадаева, 37131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а</dc:creator>
  <dc:description/>
  <cp:keywords/>
  <dc:language>en-US</dc:language>
  <cp:lastModifiedBy>Татьяна</cp:lastModifiedBy>
  <cp:lastPrinted>2008-04-25T13:33:00Z</cp:lastPrinted>
  <dcterms:modified xsi:type="dcterms:W3CDTF">2015-10-26T11:23:00Z</dcterms:modified>
  <cp:revision>6</cp:revision>
  <dc:subject/>
  <dc:title/>
</cp:coreProperties>
</file>