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, посвященных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народного единст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азднованием Дня народного единства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прилагаемый план мероприятий городского округа г. Бор, посвященных Дню народного единства (далее – План)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исполнителям Плана обеспечить его выполнени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 Бор (Ю.Г.Зырянов) разместить План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.о. главы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0.2015 № 43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лан мероприятий городского округа г. Бор, посвященных  Дню народного един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9"/>
        <w:gridCol w:w="1865"/>
        <w:gridCol w:w="25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ссия начиналась не с меча» праздничная програм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ноябр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Центр культуры «Октябр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лавься ты, Русь моя!» концертная програм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УК «Стеклозаводский Д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матические мероприятия учреждени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е учреждения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ниры по волейболу, посвященные Дню народного един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0 - 1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У ФОК «Кварц»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У «Борский СОК «Выбор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т. «Водник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хматный турнир, посвященный Дню народного един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хматный клу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е мероприятия учреждений социальной защиты на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октября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нояб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день «День народного единства» в учреждениях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 ноябр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е учреждения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7:00Z</dcterms:created>
  <dc:creator>Юзер-4</dc:creator>
  <dc:description/>
  <cp:keywords/>
  <dc:language>en-US</dc:language>
  <cp:lastModifiedBy>Татьяна</cp:lastModifiedBy>
  <cp:lastPrinted>2015-10-26T10:11:00Z</cp:lastPrinted>
  <dcterms:modified xsi:type="dcterms:W3CDTF">2015-10-26T11:54:00Z</dcterms:modified>
  <cp:revision>10</cp:revision>
  <dc:subject/>
  <dc:title/>
</cp:coreProperties>
</file>