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9.201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«Целевая  подготовка специалистов с высшим профессиональным образованием для различных отраслей экономики Борского района на 2010-2013 годы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1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кадрового обеспечения предприятий и организаций Борского района специалистами высокой квалификации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ую программу «Целевая подготовка специалистов с высшим профессиональным образованием для различных отраслей экономики Борского района на 2010-2013 годы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1"/>
              <w:snapToGrid w:val="false"/>
              <w:ind w:firstLine="709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61"/>
      </w:tblGrid>
      <w:tr>
        <w:trPr/>
        <w:tc>
          <w:tcPr>
            <w:tcW w:w="4936" w:type="dxa"/>
            <w:tcBorders/>
          </w:tcPr>
          <w:p>
            <w:pPr>
              <w:pStyle w:val="Heading2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администрации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04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10 № 43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ЦЕЛЕВАЯ  ПОДГОТОВКА СПЕЦИАЛИСТОВ С ВЫСШИМ ПРОФЕССИОНАЛЬНЫМ ОБРАЗОВАНИЕМ ДЛЯ РАЗЛИ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Й ЭКОНОМИКИ БОРСКОГО РАЙОНА НА 2010 - 2013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"  ЦЕЛЕВАЯ  ПОДГОТОВКА СПЕЦИАЛИСТОВ С ВЫСШИМ ПРОФЕСИОНАЛЬНЫМ ОБРАЗОВАНИЕМ ДЛЯ РАЗЛИ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Й ЭКОНОМИКИ БОРСКОГО РАЙОНА НА 2010 - 2013 ГОД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735"/>
      </w:tblGrid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  <w:br/>
              <w:t xml:space="preserve">"Целевая подготовка специалистов с высшим профессиональным образованием для различных отраслей экономики Борского района на 2010-2013 годы» </w:t>
              <w:br/>
              <w:t xml:space="preserve">(далее - Программа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        для</w:t>
              <w:br/>
              <w:t xml:space="preserve">разработки Программы 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Губернатора Нижегородской области «Дистанционное образование» на 2000-2004 г.г., утвержденная Губернатором Нижегородской области от 02.02.2000 года, Договор о сотрудничестве в области образования администрации Борского района Нижегородской области и Нижегородского государственного университета им. Н.И.Лобачевского от 18.12.1999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</w:t>
              <w:br/>
              <w:t xml:space="preserve">заказчик Программы   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Бор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 xml:space="preserve">- формирование кадрового потенциала Борского района, обеспечивающего устойчивую работу организаций в рыночных условиях; </w:t>
            </w:r>
          </w:p>
          <w:p>
            <w:pPr>
              <w:pStyle w:val="Style12"/>
              <w:rPr/>
            </w:pPr>
            <w:r>
              <w:rPr/>
              <w:t>- организация переподготовки специалистов, активно работающих в сфере образования, промышленности и сельского хозяйства Борского район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организация целевой подготовки и переподготовки сотрудников администраций различных уровней.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     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Удовлетворение потребностей в высококвалифицированных кадрах предприятий, организаций и учреждений Бор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договоров со студентами в рамках муниципальной  целевой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курсов повышения квалификации, подготовки и переподготовки кадров, организуемых Университетом по заявкам администрации Борского района в рамках согла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ключению договоров по развертыванию конкретных образовательных программ, направленных на повышение эффективности работы районных предприятий хозяйственного, образовательного, культурного и других направ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реализации Программы 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010- 2013 годы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 основных</w:t>
              <w:br/>
              <w:t xml:space="preserve">мероприятий Программы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ий государственный университет им. Н.И.Лобачевского, администрация Борского района Нижегородской области, Управление народного образования администрации Борского района.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  <w:br/>
              <w:t xml:space="preserve">Программы            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  2638,5 тыс. рублей</w:t>
              <w:br/>
            </w:r>
          </w:p>
        </w:tc>
      </w:tr>
      <w:tr>
        <w:trPr>
          <w:trHeight w:val="168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рганизаций  экономической  и  социальной</w:t>
              <w:br/>
              <w:t>сфер          Борского         района</w:t>
              <w:br/>
              <w:t>квалифицированными               кадрами,</w:t>
              <w:br/>
              <w:t>удовлетворяющими требования работодателей</w:t>
              <w:br/>
              <w:t>в      отношении       готовности       к</w:t>
              <w:br/>
              <w:t xml:space="preserve">профессионально-трудовой деятельности.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контроля   за</w:t>
              <w:br/>
              <w:t xml:space="preserve">выполнением Программы 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мероприятий</w:t>
              <w:br/>
              <w:t>Программы   осуществляют    Администрация</w:t>
              <w:br/>
              <w:t>Борского      района   и Управление народного образования</w:t>
              <w:b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bCs/>
        </w:rPr>
        <w:t>Целью настоящей Программы является</w:t>
      </w:r>
      <w:r>
        <w:rPr/>
        <w:t>:</w:t>
      </w:r>
    </w:p>
    <w:p>
      <w:pPr>
        <w:pStyle w:val="Style12"/>
        <w:jc w:val="both"/>
        <w:rPr/>
      </w:pPr>
      <w:r>
        <w:rPr/>
        <w:t>- создание эффективного механизма управления формированием, сохранением, воспроизводством, развитием и использованием кадрового потенциала Борского района, обеспечивающего устойчивую работу предприятий и учреждений в рыночных условиях;</w:t>
      </w:r>
    </w:p>
    <w:p>
      <w:pPr>
        <w:pStyle w:val="Style12"/>
        <w:jc w:val="both"/>
        <w:rPr/>
      </w:pPr>
      <w:r>
        <w:rPr/>
        <w:t xml:space="preserve"> </w:t>
      </w:r>
      <w:r>
        <w:rPr/>
        <w:t xml:space="preserve">- формирование кадрового потенциала Борского района, обеспечивающего устойчивую работу организаций в рыночных условиях; </w:t>
      </w:r>
    </w:p>
    <w:p>
      <w:pPr>
        <w:pStyle w:val="Style12"/>
        <w:rPr/>
      </w:pPr>
      <w:r>
        <w:rPr/>
        <w:t>- организация переподготовки специалистов, активно работающих в сфере образования, промышленности и сельского хозяйства Борского района;</w:t>
      </w:r>
    </w:p>
    <w:p>
      <w:pPr>
        <w:pStyle w:val="Style12"/>
        <w:rPr/>
      </w:pPr>
      <w:r>
        <w:rPr/>
        <w:t>- организация целевой подготовки и переподготовки сотрудников администраций различных уров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/>
      </w:pPr>
      <w:r>
        <w:rPr/>
        <w:t>• </w:t>
      </w:r>
      <w:r>
        <w:rPr/>
        <w:t>организация информационного взаимодействия рынка труда и рынка образовательных услуг;</w:t>
        <w:br/>
        <w:t>• создание механизма повышения мобильности рабочей силы на рынке труда;</w:t>
        <w:br/>
        <w:t>• создание механизма повышения эффективности деятельности системы профессионального образования;</w:t>
        <w:br/>
        <w:t>• совершенствование нормативно-правового регулирования вопросов управления кадровым потенциалом на областном уровне.</w:t>
      </w:r>
    </w:p>
    <w:p>
      <w:pPr>
        <w:pStyle w:val="Style12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РОКИ 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с 2010 года по 2013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ОСНОВНЫХ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4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народного</w:t>
              <w:br/>
              <w:t xml:space="preserve">образования                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ует    и    контролирует</w:t>
              <w:br/>
              <w:t>профориентационную           работу в</w:t>
              <w:br/>
              <w:t>образовательных учреждениях  Бор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ординирует работу по взаимодействию Нижегородского государственного университета им. Н.И.Лобачевского и Администрации Бор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оплату обучения студентов, направленных на обучение в Борский филиал Нижегородского государственного университета им. Лобачевского.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район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на обучение в Борский филиал Нижегородского государственного университета им. Н.И.Лобачевского выпускников  Борских школ для подготовки специалистов по очной (дневной) форме обучения в пределах ежегодно установленной квот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ует подготовку студентов согласно заключенных дополнительных соглаш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свои обязательства в рамках муниципальной целевой программы по  подготовке студе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охождение студентами всех видов практик и стажиров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дарственный университет им. Н.И.Лобачевского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     подготовку</w:t>
              <w:br/>
              <w:t>квалифицированных  кадров на</w:t>
              <w:br/>
              <w:t>основе районного заказ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ет свои обязательства в рамках муниципальной целевой программы по  подготовке студ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ударственным станда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дает  студентам документ о высшем профессиональном образовании после успешного завершения обучения.        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746" w:gutter="0" w:header="72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ограмме "Целева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пециалистов с высши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 образова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отраслей экономик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ского района на 2010 -2013 год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НОГО МЕРО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СТВА МЕСТНОГО БЮДЖ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80"/>
        <w:gridCol w:w="1560"/>
        <w:gridCol w:w="1440"/>
        <w:gridCol w:w="1560"/>
        <w:gridCol w:w="1800"/>
        <w:gridCol w:w="960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лей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,</w:t>
              <w:br/>
              <w:t>сред</w:t>
              <w:br/>
              <w:t xml:space="preserve">кол-во  </w:t>
              <w:br/>
              <w:t>чел./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</w:t>
              <w:br/>
              <w:t>сред</w:t>
              <w:br/>
              <w:t xml:space="preserve">кол-во  </w:t>
              <w:br/>
              <w:t>чел./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,</w:t>
              <w:br/>
              <w:t>сред</w:t>
              <w:br/>
              <w:t xml:space="preserve">кол-во  </w:t>
              <w:br/>
              <w:t>чел./тыс.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2013 год,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сред</w:t>
              <w:br/>
              <w:t xml:space="preserve">кол-во  </w:t>
              <w:br/>
              <w:t>чел./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   подготовки специалистов с высшим профессиональным образованием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74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7:00Z</dcterms:created>
  <dc:creator>Userspc</dc:creator>
  <dc:description/>
  <cp:keywords/>
  <dc:language>en-US</dc:language>
  <cp:lastModifiedBy>Rim</cp:lastModifiedBy>
  <cp:lastPrinted>2010-09-22T08:30:00Z</cp:lastPrinted>
  <dcterms:modified xsi:type="dcterms:W3CDTF">2011-02-18T07:37:00Z</dcterms:modified>
  <cp:revision>2</cp:revision>
  <dc:subject/>
  <dc:title/>
</cp:coreProperties>
</file>