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3.02.2019                                                                                                     № 4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переходе администрации город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руга г. Бор на работу в систем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электронного документооборо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 использованием электронной подпис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оптимизации работы с документами в администрации городского округа г. Бор и внедрения в работу электронного документооборота с использованием электронной подпис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ый Регламент электронного документооборота с использованием электронной подписи в администрации городского округа г. Б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бщему отделу администрации городского округа г. Бор (Е.А. Копцова) и сектору информационных технологий (С.В.Водопьянов) совместно с руководителями структурных подразделений администрации городского округа г.  Бор организовать с 15 марта 2019 года в рамках «пилотного проекта» поэтапный переход на работу в системе электронного документооборота с использованием электронной подпис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о момента подключения к системе электронного документооборота с использованием электронной подписи работу по приему документов из системы электронного документооборота осуществлять на выделенном рабочем месте в соответствии с постановлением администрации городского округа город Бор Нижегородской области от 01.09.2011 № 4604 «Об утверждении Инструкции по документационному обеспечению и делопроизводству в администрации городского округа г. Бор».</w:t>
      </w:r>
    </w:p>
    <w:p>
      <w:pPr>
        <w:pStyle w:val="Normal"/>
        <w:ind w:firstLine="709"/>
        <w:jc w:val="both"/>
        <w:rPr/>
      </w:pPr>
      <w:r>
        <w:rPr/>
        <w:t>4. Общему отделу администрации городского округа г. Бор (Е.А.Копцова) обеспечить размещение настоящего распоряжения на официальном сайте администрации и доведение его до сведения всех структурных подразделе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Копц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117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bCs/>
          <w:sz w:val="32"/>
          <w:szCs w:val="32"/>
        </w:rPr>
        <w:t xml:space="preserve">Утвержден </w:t>
      </w:r>
    </w:p>
    <w:p>
      <w:pPr>
        <w:pStyle w:val="Normal"/>
        <w:jc w:val="right"/>
        <w:rPr/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округа г.Б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13.02.2019 № 4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ГЛАМЕН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лектронного документооборота с использованием электронной подпис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далее – Регламент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0"/>
          <w:szCs w:val="30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стоящий Регламент определяет порядок работы в системе электронного документооборота (далее – СЭДО) в администрации городского округа г.Бор (далее – администрация) при организации делопроизводства, содержит описание процесса создания, обработки электронных документов, их согласования, подписания и электронной отправки, а также описание функций по применению электронной подписи (далее – ЭП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Регламент является обязательным для исполнения всеми сотрудниками структурных подразделений администрации, являющимися участниками электронного документооборота, обеспеченными ЭП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Действие настоящего Регламента не распространяется на организацию работы с документами, содержащими сведения, отнесенные к государственной тай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В настоящем Регламенте используются следующие термины и опред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утентичность электронного документа — свойство электронного документа, гарантирующее, что электронный документ равнозначен подлинник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ладелец сертификата ключа проверки электронной подписи - лицо, которому в установленном Федеральным законом от 6 апреля 2011 г. № 63-ФЗ «Об электронной подписи» порядке выдан сертификат ключа проверки электронной подпис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 -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Правительства Нижегородской обл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ументооборот - движение документов с момента их создания или поручения до завершения исполнения, помещения в дело и (или) отправки по указанному адрес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люч электронной подписи - уникальная последовательность символов, предназначенная для создания электронной подписи;</w:t>
      </w:r>
    </w:p>
    <w:p>
      <w:pPr>
        <w:pStyle w:val="Normal"/>
        <w:ind w:firstLine="567"/>
        <w:jc w:val="both"/>
        <w:rPr/>
      </w:pPr>
      <w:r>
        <w:rPr>
          <w:szCs w:val="28"/>
        </w:rPr>
        <w:t>ключ проверки электронной подписи - уникальная последовательность символов, однозначно связанных с ключом электронной подписи и предназначенных для проверки подлинности электронной подписи (далее -проверка электронной подпис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ситель ключевой информации — физическое устройство хранения (дискета, флэш-накопитель, защищенный носитель ключевой информации и др.), содержащее один или несколько ключей Э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исант - должностное лицо, имеющее право подпис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линник документа - первый и единственный экземпляр доку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ьзователи – сотрудники структурных подразделений администрации, имеющие доступ к СЭДО, в том числе осуществляющие регистрацию документов (регистратор), подготовку проектов резолюций (помощник), создание и утверждение резолюций (руководитель), а также исполнение поручений (исполнител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крепленный файл - текстовый или графический файл входящего, исходящего либо внутреннего документа, прикрепленный к регистрационной карточке доку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гистраторы - пользователи СЭДО, осуществляющие регистрацию входящих, исходящих и (или) внутренних документов (сотрудники, ответственные за ведение делопроизводств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лектронный документ - документ, информация в котором представлена в электронно-цифровой форм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ства электронной подписи - шифровальные (криптографические) средства, используемые для реализации хотя бы одной из следующих функций -создание электронной подписи, проверка электронной подписи, создание ключа электронной подписи и ключа проверки электронной подпис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ртификат ключа проверки электронной подписи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достоверяющий центр - юридическое лицо, осуществляющее функции по созданию и выдаче сертификатов ключей проверки электронных подписей, а также иные функции, предусмотренные Федеральным законом от 6 апреля 2011 года № 63-ФЗ «Об электронной подпис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астники электронного взаимодействия - осуществляющие обмен информацией в электронной форме государственные органы, органы местного самоуправления, организации, а также граждан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это реквизит электронного документа, предназначенный для защиты данного электронного документа от подделк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лектронная регистрационная карточка документа - представленный в виде единого учетного объекта набор обязательных сведений о документе, используемых в целях учета и поиска документа в СЭД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лектронный образ документа - электронная копия документа, изготовленного на бумажном носител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В администрации создаются и использу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лектронные документы, создаваемые в электронной форме без предварительного документирования на бумажном носител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лектронные образы документов, полученные в результате сканирования документов и хранящиеся в системе электронного документооборо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Электронные документы создаются, обрабатываются и хранятся в СЭДО, которая должна соответствовать требованиям, установленным Министерством цифрового развития, связи и массовых коммуникаций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Информация в электронной форме, подписанная ЭП, признается электронным документом, равнозначным документу на бумажном носителе, подписанному собственноручной подписью, юридически значимым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ЭП обеспечивает целостность электронного документа и его защиту от подделки. При этом ЭП соответствует состоянию документа на момент подписи и при любом последующем изменении документа становится недействительн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ьзуемые средства ЭП должны быть сертифицированы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Подписание (согласование, визирование) электронных документов осуществляется пользователями с использованием аппаратных устройств –защищенных электронных носителей ключевой информ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 Право подписи электронных документов с использованием ЭП имеют глава администрации, заместители главы администрации, руководители структурных подразделений, должностные лица, исполняющие их обязан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Право согласования (визирования) электронных документов имеют все должностные лица и сотрудники структурных подразделений администрации, которым установлена ЭП.</w:t>
      </w:r>
    </w:p>
    <w:p>
      <w:pPr>
        <w:pStyle w:val="Normal"/>
        <w:ind w:firstLine="567"/>
        <w:jc w:val="both"/>
        <w:rPr/>
      </w:pPr>
      <w:r>
        <w:rPr>
          <w:szCs w:val="28"/>
        </w:rPr>
        <w:t>12. Право подписи резолюции ЭП имеют глава администрации, заместители главы администрации, руководители структурных подразделений, должностные лица, исполняющие их обязанности, которым установлена ЭП.</w:t>
      </w:r>
    </w:p>
    <w:p>
      <w:pPr>
        <w:pStyle w:val="Normal"/>
        <w:ind w:firstLine="567"/>
        <w:jc w:val="both"/>
        <w:rPr/>
      </w:pPr>
      <w:r>
        <w:rPr>
          <w:szCs w:val="28"/>
        </w:rPr>
        <w:t>13. Подписание (согласование, визирование) документа может выполняться с любого рабочего места СЭД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Настоящий Регламент используется для организации работы по подписанию (согласованию, визированию) со следующими видами докумен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ходящие (поступающие из сторонних организаций) документы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ходящие (отправляемые в сторонние организаций) документы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утренние (создаваемые в подразделениях администрации и направляемые в подразделения администрации документы)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утренние документы по кадровым вопросам (создаваемые в структурных подразделениях администрации и направляемые в сектор кадров и наград администрации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ручения – распорядительные документы, которые оформляются на бланке поручений установленной фор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околы – документы, которые в краткой форме содержат постановку проблемы и поручение исполнителям с указанием сроков испол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5. Сотрудники структурных подразделений администрации обязаны ознакомиться с руководством пользования СЭДО, иметь навыки работы с СЭДО и соблюдать настоящий Регламе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. Общие положения организации работы с СЭДО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ием и регистрация входящих документов в адрес главы администрации на бумажном носителе (поступающих федеральной почтовой связью, через службы экспресс - доставки, фельдъегерской и курьерской связью, факсимильной связью, нарочными) и в электронной форме (поступающих на официальный адрес электронной почты администрации </w:t>
      </w:r>
      <w:hyperlink r:id="rId2">
        <w:r>
          <w:rPr>
            <w:rStyle w:val="InternetLink"/>
            <w:color w:val="000000"/>
            <w:szCs w:val="28"/>
            <w:lang w:val="en-US"/>
          </w:rPr>
          <w:t>official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o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nn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 по средствам сервиса “написать письмо» официального сайта администрации) осуществляются централизованно общим отделом администрации. 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ем и регистрация входящих документов в адрес заместителей главы администрации, руководителей структурных подразделений администрации на бумажном носителе (поступающих федеральной почтовой связью, через службы экспресс - доставки, фельдъегерской и курьерской связью, факсимильной связью, нарочными) и в электронной форме осуществляются ответственными за делопроизводство сотрудниками в соответствующих структурных подразд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тветственность за соответствие документа, размещенного в СЭДО, документу на бумажном носителе несет сотрудник, разместивший в СЭДО этот документ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Регистрация входящих документов осуществляется сквозным порядковым номером с префиксом Вх- и индексом 107, соответствующим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мер: Вх-107-31750/19 (входящий документ, зарегистрирован в адрес главы администрации, порядковый номер 31750, 2019 - год регистрации). </w:t>
      </w:r>
    </w:p>
    <w:p>
      <w:pPr>
        <w:pStyle w:val="Normal"/>
        <w:ind w:firstLine="567"/>
        <w:jc w:val="both"/>
        <w:rPr/>
      </w:pPr>
      <w:r>
        <w:rPr>
          <w:szCs w:val="28"/>
        </w:rPr>
        <w:t>5. Внутренние документы поступают и передаются только в электронном виде по СЭД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Регистрация внутренних документов, создаваемых в структурных подразделениях, осуществляется в подразделениях, подготовивших документ, повторная регистрация - не осуществляе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7. Регистрация внутренних документов осуществляется сквозным порядковым номером с префиксом Сл- и индекс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мер: Сл-107-25946/19 (внутренний документ администрации, порядковый номер 25946, 2019 - год регистрации). </w:t>
      </w:r>
    </w:p>
    <w:p>
      <w:pPr>
        <w:pStyle w:val="Normal"/>
        <w:ind w:firstLine="567"/>
        <w:jc w:val="both"/>
        <w:rPr/>
      </w:pPr>
      <w:r>
        <w:rPr>
          <w:szCs w:val="28"/>
        </w:rPr>
        <w:t>8. Регистрация исходящих документов, подготовленных за подписью главы администрации на бумажном носителе и в электронной форме (поступающих по СЭДО и подписанных ЭП) осуществляются централизованно общим отделом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9. Регистрация исходящих документов, подготовленных за подписью заместителей главы администрации, руководителей структурных подразделений осуществляется в соответствующих структурных подразделениях и приемных заместителей главы администрации ответственными сотрудниками за делопроизвод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гистрация исходящих документов осуществляется сквозным порядковым номером с префиксом Исх- и индекс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мер: Исх-107-23736/19 (исходящий документ администрации, порядковый номер 23736, 2019 - год регист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Регистрация поручений и протоколов осуществляется сквозными порядковыми номерами с префиксом Пр- для поручений и префиксом Прт- для протоколов в общем отделе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Линейка нумерации входящих, исходящих и внутренних документов обнуляется в начале кажд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Порядок регистрации входящих документов в СЭДО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Документы на бумажном носителе проходят первичную обработку (приемка, вскрытие упаковок и конвертов, проверка правильности доставки (адрес), проверку полноты оформления и комплектности документа и передаются для регистрации. Ошибочно доставленные документы возвращаются в порядке, указанном в Инструкции по делопроизводству. Документы, не подлежащие регистрации, передаются исполнителю в порядке, указанном в Инструкции по делопроизводств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Регистрация входящих документов в общем отделе администрации осуществляется в следующем порядке: документы, поступившие в адрес главы администрации, регистрируются сотрудниками отдела с 08-00 до 15-00 датой текущего дня, после указанного времени датой следующего рабочего дня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Сканирование документов на бумажных носителях для последующего занесения в СЭДО осуществляется следующим образом. На свободном от текста поле первого листа поступившего документа с использованием принтера наносится штрих-код, содержащий входящий номер документа. Подготовленный к сканированию документ помещается в лоток подачи бумаги сканирующего устройства так, чтобы первый лист документа с присоединенным штрих-кодом поступал в сканирующее устройство первым. Документы формата А4, подшивка которых не скреплена печатью, расшиваются и пакетами по несколько документов общим объемом до 200 листов в пакете помещаются в потоковый сканер и после сканирования сшиваются вновь. В результате сканирования получается электронный образ документов, поступивших в общий отдел администрации на бумажном носителе. Штрих-код документа считывается специальным устройством, распознается и позволяет идентифицировать документ. В соответствии с указанной в нем информацией полученные электронные образы документов автоматически прикрепляются к соответствующим регистрационным карточкам документов в базе данных СЭДО. Включение электронного образа документа в СЭДО возможно после его верификации (сравнения электронного образа документа с подлинником докумен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е подлежат сканированию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держащие информацию ограниченного доступа, в том числе с пометками «Для служебного пользования» и «конфиденциальн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держащие персональные данные, в том числе о муниципальных служащих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лагаемые к письмам нотариально заверенные, а также сшитые документы, заверенные подписью должностного лица и печатью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ные приложения к документам (брошюры, книги и т.д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формленные на листах формата более А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формленные на бумаге нестандартной толщины (менее 57 г/м или более 120 г/м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. При регистрации документов в СЭДО вносятся следующие свед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адресант (корреспондент, отправитель - указывается организация, откуда поступил документ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адресат (указывается наименование организации или фамилия должностного лица, на чье имя поступил документ)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должность, фамилия и инициалы лица, подписавшего докумен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наименование вида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дата документа (проставляется дата, присвоенная организацией - автором докумен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исходящий номер документа (проставляется исходящий номер документа, присвоенный ему организацией - автором докумен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дата поступления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) входящий номер документа (совпадает с номером на стикере);</w:t>
      </w:r>
    </w:p>
    <w:p>
      <w:pPr>
        <w:pStyle w:val="Normal"/>
        <w:ind w:firstLine="567"/>
        <w:jc w:val="both"/>
        <w:rPr/>
      </w:pPr>
      <w:r>
        <w:rPr>
          <w:szCs w:val="28"/>
        </w:rPr>
        <w:t>9) сведения о связанных документах (наименование вида документа, дата, регистрационный номер, тип связи);</w:t>
      </w:r>
    </w:p>
    <w:p>
      <w:pPr>
        <w:pStyle w:val="Normal"/>
        <w:ind w:firstLine="567"/>
        <w:jc w:val="both"/>
        <w:rPr/>
      </w:pPr>
      <w:r>
        <w:rPr>
          <w:szCs w:val="28"/>
        </w:rPr>
        <w:t>10) заголовок к докумен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) сведения о переадресации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) количество листов основного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) отметка о приложении (количество приложений, количество листов прилож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) указания по исполнению документа (исполнитель, поручение, дата исполнен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5) отметка о контрол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) проверка электронной подпис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) ответственный исполнитель документа (должность, фамилия и инициалы исполнител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8) файлы электронного докумен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Сотрудник, выполняющий регистрацию электронного документа в СЭДО, регистратор, заполняет регистрационную карту, прикрепляет к ней электронный образ поступившего документа. В том случае, если в поступившем документе имеется ссылка на другие документы, в его регистрационной карте делается связка с н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0"/>
          <w:szCs w:val="30"/>
        </w:rPr>
        <w:t>IV. Порядок рассмотрения документов главой администрации, заместителями главы администрации в СЭДО с использованием электронной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екты резолюций документов, зарегистрированных на имя главы администрации, подготавливаются в общем отделе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, адресованные заместителям главы администрации, руководителям структурных подразделений, передаются для рассмотрения и подготовки проектов резолюций по исполнению документов в соответствующие приемные по электронным каналам без дублирования на бумажном носителе, за исключением документов, не подлежащих сканирова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, подлежащие рассмотрению заместителями главы администрации по полномочиям, передаются для рассмотрения и подготовки проектов резолюций по исполнению документов в соответствующие приемные по электронным каналам СЭД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олномоченное ответственное лицо при необходимости корректирует проекты резолюций и направляет на рассмотрение главе администрации. Уполномоченное лицо в пределах своей компетенции подписывает резолюции в СЭДО с применением ЭП, после чего подписанные резолюции автоматически рассылаются для исполнения должностным лицам, указанным в резолю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тветственные должностные лица и иные уполномоченные в установленном порядке сотрудники рассматривают поступившие документы согласно резолюциям главы администрации либо уполномоченного лица, готовят проекты резолюций, при необходимости ставят их на внутренний контро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омощник подписанта или подписант в целях создания резолюции осуществляет следующую последовательность действий в системе СЭД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крытие карточки резолю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здание проекта резолю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правление проекта резолюции на утверждение (если действия выполнял помощник лица, выполняющего подписание резолюц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Документ с проектом резолюции поступает на рассмотрение Подписанту, который корректирует и утверждает резолюцию в СЭДО. </w:t>
      </w:r>
    </w:p>
    <w:p>
      <w:pPr>
        <w:pStyle w:val="Normal"/>
        <w:ind w:firstLine="567"/>
        <w:jc w:val="both"/>
        <w:rPr/>
      </w:pPr>
      <w:r>
        <w:rPr>
          <w:szCs w:val="28"/>
        </w:rPr>
        <w:t>6. Резолюция на бумажном носителе подлежит внесению в СЭДО и сканируется. При этом поручение автоматически передается в электронную папку «Новые» ответственных должностных лиц, определенных в резолюции подписанта исполнител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Документы на бумажном носителе передаются ответственному исполнителю, указанному в резолюции. Соисполнителям документа копии на бумажном носителе не передаются, для работы используется электронный образ документа в СЭДО (прикрепленный файл к регистрационной карточке документа).</w:t>
      </w:r>
    </w:p>
    <w:p>
      <w:pPr>
        <w:pStyle w:val="Normal"/>
        <w:ind w:firstLine="567"/>
        <w:jc w:val="both"/>
        <w:rPr/>
      </w:pPr>
      <w:r>
        <w:rPr>
          <w:szCs w:val="28"/>
        </w:rPr>
        <w:t>8. Правами доступа в СЭДО для создания и утверждения проекта резолюции наде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и главы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Уполномоченные лица;</w:t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ители структурных подразделений и их заместители, начальники отделов и их заместители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трудники администрации на основании поручений вышестоящего руководи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трудники, ответственные за делопроизводство в структурных подразд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Документ с утвержденной резолюцией в электронной форме считается доведенным до исполнителя (пользователя СЭДО) с момента его поступления в соответствующую папку СЭДО. При получении документа с подписанной резолюцией на бумажном носителе резолюция сканируется, дальнейшая работа осуществляется с электронным образом документа в СЭД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0"/>
          <w:szCs w:val="30"/>
        </w:rPr>
        <w:t>V. Подготовка и согласование исходящих и внутренних документов в СЭДО с использованием электронной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и подготовке проекта внутреннего или исходящего документа исполнитель выполняет следующие действ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здание регистрационной карты (далее - РК) внутреннего или исходящего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олнение обязательных полей на вкладке «Данны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крепление файлов документа на вкладке «Версии файло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здание маршрута согласования на вкладке «Согласова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тановка признака «Подписывать файлы при согласовании» в карточке маршрута согласования (при необходимост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исление в карточке маршрута согласования сотрудников, которым документ должен быть направлен на согласование (визирование), с указанием последовательности согласования (визирования) и, при необходимости, сроков согласования (визирован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ь осуществляет контроль процесса соглас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завершения процесса согласования исполнитель направляет документ на подписание. В случае, если в документ внесены изменения, прикрепляет файл с измененной версией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ь формирует маршрут согласования с указанием вида согласования «Утверждение» для лица, подписывающего документ. Операция «Утверждение» создается для итоговой версии файлов, согласованной без замеч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ь запускает маршрут согласования по кнопке «Начать согласование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Лица, которым документ поступил на согласование (визирование), осуществляют следующую последовательность действ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смотр карточки согласования из папки «Исполнитель - Новые поручения» или «Руководитель - На согласова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знакомление с прикрепленными файлами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знакомление с результатами предыдущего согласования на вкладках «Лист согласования» и «Дерево резолюци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есение замечаний в текст документа и/или в поле «Замечания» карточки задания на согласование (при наличии замечаний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крепление ответного файла или листа замечаний в поле «Ответный файл» карточки задания на согласование (при необходимости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становку отметки о согласовании или отклонении по каждому файлу (при наличии замечаний допустимо проставлять отметку о согласовании или об отклонении по усмотрению согласующего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согласовании документа с использованием электронной подписи необходимо вставить ключ электронной подписи в USB-порт компьютера и ввести pin-код для использования Э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тветственное должностное лицо, которому поступил документ на подписание (согласование), осуществляет следующую последовательность действ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смотр карточки задания на согласование из папки раздела «Поручения» в папке «На согласова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рка наличия всех необходимых виз и корректности ЭП по листу согласования или на вкладке «Дерево резолюци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направление документа руководителю или возврат документа исполнителю на доработку;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правление документа руководителю на утверждение выполняется в случае, если проверка виз и корректности ЭП проведена успешно, путем выбора руководителя в поле «Сотрудник» после нажатия па кнопку «Передать получателям»;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клонение документа от операции «Утверждение» с указанием причины отклонения выполняется в случае, если отсутствуют необходимые визы и/или действительность ЭП согласующих сторон не подтверждена, путем нажатия на кнопку «Отклонить». Направление документа на утверждение при отклонении документа не выполня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тветственное должностное лицо, выполняющее согласование (подписание) документов в СЭДО,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смотр документа и листа согласования в папке «На подпись»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писание (согласование) документа путем нажатия на кнопку «Подписать» («Согласовать») или отказ в подписании (согласовании) документа с указанием причины отклонения путем нажатия на кнопку «Отклонить». Подписание файлов документа ЭП выполняется автоматически, выполнение дополнительных действий не требу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Исполнитель, направивший документ на согласование либо подписание,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рку наличия документов в папке «Мои документы - согласование завершено» и в папке «Отклоненные задания на согласова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смотр результатов согласования в регистрационной карточке документа на вкладке «Лист согласования», «Резолюции» или «Согласова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е результатов согласования и направление на дополнительное согласование или подписание. При наличии замечаний к документу исполнитель создает новую версию файла документа, вносит изменения в файл новой версии, создает и запускает новый маршрут согласования. При создании маршрута согласования исполнитель прикладывает лист учета замечаний как сопроводительный файл. При отсутствии замечаний, наличии всех виз согласующих и действительности ЭП согласующих сторон исполнитель направляет документ на подпис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подписания документ передается на регистр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Используются следующие модели согласования докумен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араллельная (проект документа направляется на согласование одновременно всем согласующим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ледовательная (проект документа направляется на согласование согласующим по очеред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мбинированная (одна часть согласования документа осуществляется по последовательной модели, другая – по параллельно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бор той или иной модели согласования осуществляется исполнителем документа при формировании списка согласующих и направлении документа на соглас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0"/>
          <w:szCs w:val="30"/>
        </w:rPr>
        <w:t>VI. Регистрация исходящей и внутренней корреспонденции в СЭД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Регистрация исходящей и внутренней корреспонденции за подписью главы администрации, осуществляется в общем отделе администрации. Регистрация исходящей и внутренней корреспонденции за подписью заместителей главы администрации и руководителей структурных подразделений осуществляется сотрудником, ответственным за делопроизводство в н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Сотрудники, осуществляющие регистрацию и передачу документов адресатам (получателям), осуществляют следующую последовательность действ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ряют наличие всех необходимых виз и действительность электронных подписей согласующих на вкладках «Лист согласования», а также наличие отметки в колонке «Статус ЭП» Листа согласования «Подпись истинна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яют регистрацию документа (при успешной проверке) или возврат документа на подготовку (если при проверке выявлены нарушения в порядке согласования или недействительных электронных подписей (установлена недействительность ЭП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печатывают на бланке (состав видов и формы бланков, применяемых в администрации, утверждены </w:t>
      </w:r>
      <w:r>
        <w:rPr/>
        <w:t>Инструкцией по делопроизводству</w:t>
      </w:r>
      <w:r>
        <w:rPr>
          <w:szCs w:val="28"/>
        </w:rPr>
        <w:t>) зарегистрированный документ, проставляют штамп подтверждения электронной подписи, прикрепляют сканированный образ документа к регистрационной карточ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ри изготовлении подписанного электронного документа на бумажном носителе подпись главы администрации, заместителей главы администрации завер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тиском штампа с текстом (или собственноручная запись с текстом) «Копия электронного документа, подписанного электронной подписью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ственноручной подписью уполномоченного на заверение копий документов сотрудника в установленном порядке, его фамилия и дата создания копии электронного документа проставляются на бумажном носителе;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заверения копий электронных документов применяется отдельный оттиск штамп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 Подписанные документы, подготовленные на бумажном носителе, передаются в общий отдел администрации и в соответствующие структурные подразделения для регистрации и подготовке к отправке адреса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0"/>
          <w:szCs w:val="30"/>
        </w:rPr>
        <w:t xml:space="preserve">VII. Контроль исполнения документов в СЭД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Контроль исполнения документов в СЭДО осуществляется в сроки и в порядке, установленные ведомственными нормативными акт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Централизованный контроль исполнения поручений главы администрации в СЭДО осуществляется общим отделом администрации, контроль исполнения поручений заместителей главы администрации, руководителей структурных подразделений ответственными должностными лицами данных подраздел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 целях организации централизованного контроля исполнения в СЭДО: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Общим отделом администрации в течение рабочего дня осуществляется постановка на контроль документов в СЭДО с указанием промежуточных и итоговых сроков исполнения по каждому пункту контролируемого доку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огичные мероприятия по постановке и организации контроля исполнения документов, поступивших в адрес заместителей главы администрации, руководителей структурных подразделений, осуществляются ответственными сотрудниками соответствен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анные действия осуществляются в соответствии с последовательностью операций, указанных в руководстве пользователя СЭД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нформация о документах, поставленных на централизованный контроль, о ходе их исполнения, доступна для работы в СЭДО на рабочих местах ответственных сотрудник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Ответственным сотрудником, на рабочем месте которого установлена СЭДО, формируется перечень контрольных документов со сроками исполнения, истекающими в предстоящий период, и передается для работы в установленном порядке сотруднику, ответственному за организацию контроля исполнения (далее – контролер), а в случае поступления на исполнение срочного документа, данная информация передается незамедлитель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ер доводит информацию о предстоящих к исполнению документах до конечных исполнителей и их руководите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четы об исполнении документов доводятся до ответственного сотрудника общего отдела администрации конечным исполнителем или контролером до истечения контрольного срока любым доступным способом: посредством СЭДО, посредством электронной почты, факсимильной связи или нароч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ветственность за своевременное исполнение и направление отчета несут структурные подразделения, являющиеся исполнителем контрольного доку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технической возможности входа в СЭДО под единой учетной записью, данные операции осуществляются непосредственно сотрудником, ответственным за организацию контроля испол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Работа по исполнению и организации контроля исполнения осуществляется с использованием технических возможностей СЭДО в соответствии с руководством пользователя СЭДО. Все отчеты об исполнении контрольных документов размещаются в СЭДО в соответствии с контрольными срок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Сотрудниками общего отдела администрации при работе в СЭДО осуществля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верка факта доведения документов и поручений до конкретных исполни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рка хода исполнения, редактирование контрольной карты путем внесения данных о ходе исполнении поручения, в т.ч. фиксирование причин неисполнения в установленные сроки, причин переноса срока исполнения и установление новых сроков испол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нятие поручений с контроля, закрытие контрольной карты поручения путем внесения данных об исполнении поручения. Основанием для снятия поручения с контроля является документированное подтверждение исполнения поручения в полном объеме, утрата им силы (отмена) или наличие нового поручения, отменяющего контролируемо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ование отчетов по исполненным поручени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ормирование отчетов о состоянии исполнительской дисципл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II. Требования при организации хранения и использования носителей ключевой информац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Ключ ЭП является персональным, выдается сотрудникам администрации под роспись, запрещена передача ключа ЭП другим лиц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ладелец сертификата ключа проверки электронной подписи должен обеспечить все необходимые меры, исключающие несанкционированный доступ к принадлежащему ему ключевому носит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При работе с ЭП запрещает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ить несанкционированное копирование носителей ключевой информ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ыносить носители ключевой информации за пределы рабочих помещений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водить ключи ЭП на экран монитора или принте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ть носитель ключевой информации на других АР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исывать на носитель ключевой информации посторонние фай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Владельцы ключей ЭП несут персональную ответственность за безопасность (сохранение в тайне) ключей ЭП и обязаны обеспечить их сохранность, неразглашение и нераспростран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Срок действия ключей ЭП - один год. Владелец ключа ЭП получает право использования соответствующего ключа подписи в течение всего срока действ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За две недели до окончания срока действия ключа ЭП пользователь ЭП обращается в </w:t>
      </w:r>
      <w:r>
        <w:rPr/>
        <w:t>сектор информационных технологий</w:t>
      </w:r>
      <w:r>
        <w:rPr>
          <w:szCs w:val="28"/>
        </w:rPr>
        <w:t>, который осуществляет взаимодействие с удостоверяющим центром, для формирования и выдачи нового комплекта, включающего ключ ЭП и ключ проверки ЭП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При компрометации ключа ЭП (хищении, утрате, разглашении, несанкционированном копировании и других происшествиях, в результате которых ключ ЭП мог стать доступным третьим лицам и (или) процессам) владелец ключа ЭП немедленно прекращает его использование и незамедлительно сообщает об этом в </w:t>
      </w:r>
      <w:r>
        <w:rPr/>
        <w:t>сектор информационных технологи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При увольнении работник в обязательном порядке сдает ключ ЭП в </w:t>
      </w:r>
      <w:r>
        <w:rPr/>
        <w:t>сектор информационных технологи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0"/>
          <w:szCs w:val="30"/>
        </w:rPr>
        <w:t>IX. Порядок устранения неисправности СЭД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 случае возникновения в СЭДО сообщений об ошибках, сотрудники администрации обращаются в службу технической поддержки СЭДО по телефону (83159) 265-30-27 либо по адресу электронной почты </w:t>
      </w:r>
      <w:hyperlink r:id="rId3">
        <w:r>
          <w:rPr>
            <w:rStyle w:val="InternetLink"/>
            <w:color w:val="000000"/>
            <w:szCs w:val="28"/>
          </w:rPr>
          <w:t>sedo_support@cit-nnov.ru</w:t>
        </w:r>
      </w:hyperlink>
      <w:r>
        <w:rPr>
          <w:szCs w:val="28"/>
        </w:rPr>
        <w:t xml:space="preserve">. При невозможности входа в систему СЭДО сотрудники администрации информируют ответственного сотрудника </w:t>
      </w:r>
      <w:r>
        <w:rPr/>
        <w:t>сектора информационных технологий</w:t>
      </w:r>
      <w:r>
        <w:rPr>
          <w:szCs w:val="28"/>
        </w:rPr>
        <w:t xml:space="preserve">. Сотрудник </w:t>
      </w:r>
      <w:r>
        <w:rPr/>
        <w:t xml:space="preserve">сектора информационных технологий </w:t>
      </w:r>
      <w:r>
        <w:rPr>
          <w:szCs w:val="28"/>
        </w:rPr>
        <w:t xml:space="preserve">устанавливает причины невозможности входа в систему и организует работу по их устранению. О результатах работы и сроках устранения неисправности ответственный сотрудник </w:t>
      </w:r>
      <w:r>
        <w:rPr/>
        <w:t xml:space="preserve">сектора информационных технологий </w:t>
      </w:r>
      <w:r>
        <w:rPr>
          <w:szCs w:val="28"/>
        </w:rPr>
        <w:t>информирует сотрудника администрации, ответственного за работу с СЭД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bor.nnov.ru" TargetMode="External"/><Relationship Id="rId3" Type="http://schemas.openxmlformats.org/officeDocument/2006/relationships/hyperlink" Target="mailto:sedo_support@cit-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28:00Z</dcterms:created>
  <dc:creator>Алексей</dc:creator>
  <dc:description/>
  <cp:keywords/>
  <dc:language>en-US</dc:language>
  <cp:lastModifiedBy>1</cp:lastModifiedBy>
  <cp:lastPrinted>2019-02-13T13:56:00Z</cp:lastPrinted>
  <dcterms:modified xsi:type="dcterms:W3CDTF">2019-02-13T11:34:00Z</dcterms:modified>
  <cp:revision>47</cp:revision>
  <dc:subject/>
  <dc:title>АДМИНИСТРАЦИЯ ГОРОДА НИЖНЕГО НОВГОРОДА</dc:title>
</cp:coreProperties>
</file>