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Cs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6.11.2020</w:t>
        <w:tab/>
        <w:tab/>
        <w:tab/>
        <w:t xml:space="preserve">                     </w:t>
        <w:tab/>
        <w:tab/>
        <w:t xml:space="preserve">                                      № 428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лан  проверок, 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ный распоряжением администрации 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 Бор от 30.12.2019  № 524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о исполнение распоряжения Правительства Нижегородской области от 19.03.2020 № 234-р «Об организации режимов труда органов государственной власти, органов местного самоуправления, государственных и муниципальных учреждений, государственных и муниципальных предприятий, иных организаций, созданных для выполнения задач, поставленных перед государственными органами Нижегородской области в связи с необходимостью принятия мер по нераспространению новой коронавирусной инфекции (2019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Co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» внести изменения в план проведения плановых проверок подведомственных организаций</w:t>
      </w:r>
      <w:r>
        <w:rPr>
          <w:rFonts w:cs="Calibri;Arial" w:ascii="Calibri;Arial" w:hAnsi="Calibri;Arial"/>
          <w:sz w:val="24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, на 2020 год, утвержденный распоряжением администрации городского округа г. Бор от 30.12.2019 № 52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плана проверок на 2020 год» (в редакции распоряжения от 30.03.2020 № 114, от 13.05.2020 № 159):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В графе «Форма проверки (документарная или выездная)» в пункте  4. Слово «выездная» заменить 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арная»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ему отделу администрации городского округа г. Бор (Копцова Е.А.) обеспечить размещение настоящего распоряжения на официальном сайт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www.borcity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естного самоуправления</w:t>
        <w:tab/>
        <w:tab/>
        <w:t xml:space="preserve">                                          А.В. Боровски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.С.Шлыкова, 3-71-06</w:t>
      </w:r>
    </w:p>
    <w:sectPr>
      <w:type w:val="nextPage"/>
      <w:pgSz w:w="12240" w:h="15840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rFonts w:ascii="Cambria" w:hAnsi="Cambria" w:cs="Times New Roman;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imes New Roman;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17:00Z</dcterms:created>
  <dc:creator>а</dc:creator>
  <dc:description/>
  <cp:keywords/>
  <dc:language>en-US</dc:language>
  <cp:lastModifiedBy>1</cp:lastModifiedBy>
  <cp:lastPrinted>2020-11-13T08:24:00Z</cp:lastPrinted>
  <dcterms:modified xsi:type="dcterms:W3CDTF">2020-11-16T12:38:00Z</dcterms:modified>
  <cp:revision>17</cp:revision>
  <dc:subject/>
  <dc:title>Администрация городского округа город Бор</dc:title>
</cp:coreProperties>
</file>