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28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28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12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чих местах для отбывания исправительных и обязательных работ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требованиям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и 1 статьи 2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и 1 статьи 39</w:t>
              </w:r>
            </w:hyperlink>
            <w:r>
              <w:rPr>
                <w:sz w:val="28"/>
                <w:szCs w:val="28"/>
              </w:rPr>
              <w:t xml:space="preserve"> Уголовно-исполнительного кодекса Российской Федерации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ей 49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50</w:t>
              </w:r>
            </w:hyperlink>
            <w:r>
              <w:rPr>
                <w:sz w:val="28"/>
                <w:szCs w:val="28"/>
              </w:rPr>
              <w:t xml:space="preserve"> Уголовного кодекса Российской Федерации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части 2 статьи 7</w:t>
              </w:r>
            </w:hyperlink>
            <w:r>
              <w:rPr>
                <w:sz w:val="28"/>
                <w:szCs w:val="28"/>
              </w:rPr>
              <w:t xml:space="preserve"> 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ый перечень муниципальных предприятий и бюджетных учреждений городского округа г. Бор, которые определены для отбывания осужденными к наказанию в виде обязательных и исправительных работ (далее - Перечень) и согласовать Перечень с уголовно-исполнительной инспекцией N 12 ФБУ МРУИИ N 12 ГУФСИН России по Нижегородской области (далее - Уголовно-исполнительная инспекция N 12)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(приложение 1)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. Руководителям муниципальных предприятий и учреждений, указанных в Перечне, рекомендовать осуществлять меры по трудоустройству осужденных к исправительным работам и обеспечению работой осужденных к обязательным работам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(приложение 1)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 Руководителям предприятий и организаций всех форм собственности рекомендовать установить квоту - минимальное количество рабочих мест в размере не менее 1% от среднесписочной численности работающих - для трудоустройства осужденных к исправительным работам граждан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(приложение 2)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еделить следующие виды обязательных работ: уборка территории, хозяйственные работы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5. Руководителям предприятий и организаций, перечисленных в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риложениях 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>, рекомендовать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предоставить в срок до 1 июня 2012 года, а в дальнейшем предоставлять ежегодно в срок до 1 января в администрацию городского округа г. Бор информацию о выделении квоты для трудоустройства указанных в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ункте 1</w:t>
              </w:r>
            </w:hyperlink>
            <w:r>
              <w:rPr>
                <w:sz w:val="28"/>
                <w:szCs w:val="28"/>
              </w:rPr>
              <w:t xml:space="preserve"> настоящего распоряжения граждан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) при увольнении граждан из категории осужденных, перечисленных в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ункте 1</w:t>
              </w:r>
            </w:hyperlink>
            <w:r>
              <w:rPr>
                <w:sz w:val="28"/>
                <w:szCs w:val="28"/>
              </w:rPr>
              <w:t xml:space="preserve"> настоящего распоряжения, с квотированных рабочих мест резервировать освободившиеся рабочие места для трудоустройства граждан данной категор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3) в случае отсутствия возможности выделить рабочие места в счет установленной квоты в силу сложившихся объективных социально-экономических причин незамедлительно информировать об этом администрацию городского округа г. Бор в письменной форме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6. Установить, что предприятиям и организациям, указанным в Перечнях, имеющие филиалы, представительства, подразделения, расположенные вне места нахождения организации, предприятия, но в границах городского округа г. Бор, рекомендовано выделять рабочие места как в организации, так и в филиалах, представительствах в счет установленной квоты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. В случае превышения потребности в рабочих местах над выделенными в счет установленной квоты рабочими местами трудоустройство граждан, указанных в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п. 1</w:t>
              </w:r>
            </w:hyperlink>
            <w:r>
              <w:rPr>
                <w:sz w:val="28"/>
                <w:szCs w:val="28"/>
              </w:rPr>
              <w:t xml:space="preserve"> настоящего распоряжения, возможно осуществлять в иных организациях независимо от их организационно-правовых форм с их согласия по перечню вакансий ГУ "Центр занятости населения Борского района"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8. ГУ "Центр занятости населения Борского района" (Г.А. Кузнецова) рекомендовать ежемесячно представлять в Уголовно-исполнительную инспекцию N 12 перечни вакантных рабочих мест для трудоустройства лиц, осужденных к исправительным и обязательным работам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едложить организациям независимо от организационно-правовых форм оказывать содействие Уголовно-исполнительной инспекции N 12 в реализации настоящего распоряжения.</w:t>
            </w:r>
          </w:p>
          <w:p>
            <w:pPr>
              <w:pStyle w:val="Normal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color w:val="000080"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администрации городского округа г.Бор 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1. Признать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распоряжение</w:t>
              </w:r>
            </w:hyperlink>
            <w:r>
              <w:rPr>
                <w:sz w:val="28"/>
                <w:szCs w:val="28"/>
              </w:rPr>
              <w:t xml:space="preserve"> администрации Борского района от 15.05.2009 N 1601 "О рабочих местах для отбывания исправительных и обязательных работ" утратившим силу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нтроль за исполнением настоящего распоряжения возложить на заместителя главы администрации Борского района по экономике, транспорту, связи и координации торговли А.В. Мочкае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В. Солнышков</w:t>
            </w:r>
          </w:p>
        </w:tc>
      </w:tr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109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>администрации Бор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14.02.2012 № 41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УНИЦИПАЛЬНЫХ ПРЕДПРИЯТИЙ И УЧРЕЖДЕНИЙ ДЛЯ ОТБЫВАНИЯ ОСУЖДЕННЫМИ НАКАЗАНИЙ</w:t>
      </w:r>
    </w:p>
    <w:p>
      <w:pPr>
        <w:pStyle w:val="Normal"/>
        <w:autoSpaceDE w:val="false"/>
        <w:jc w:val="center"/>
        <w:rPr/>
      </w:pPr>
      <w:r>
        <w:rPr/>
        <w:t>В ВИДЕ ОБЯЗАТЕЛЬНЫХ И ИСПРАВИТЕЛЬНЫХ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755"/>
        <w:gridCol w:w="2025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для отбывания   </w:t>
              <w:br/>
              <w:t xml:space="preserve">наказания   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ужденных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    </w:t>
              <w:br/>
              <w:t xml:space="preserve">обязательных  </w:t>
              <w:br/>
              <w:t xml:space="preserve">работ     </w:t>
              <w:br/>
              <w:t>(специальност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</w:t>
              <w:br/>
              <w:t xml:space="preserve">работы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ельные</w:t>
              <w:br/>
              <w:t xml:space="preserve">работы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"Банно-прачечное"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</w:t>
              <w:br/>
              <w:t xml:space="preserve">благоустройства г. Бор"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ЖКХ "Каликинское"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 "Линдовский  ККП   и</w:t>
              <w:br/>
              <w:t xml:space="preserve">благоустройства"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"Борское ПАП"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управления и отделы 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округа г. Бор</w:t>
      </w:r>
    </w:p>
    <w:p>
      <w:pPr>
        <w:pStyle w:val="Normal"/>
        <w:autoSpaceDE w:val="false"/>
        <w:jc w:val="right"/>
        <w:rPr/>
      </w:pPr>
      <w:r>
        <w:rPr/>
        <w:t xml:space="preserve">от 14.02.2012 № 41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РЕДПРИЯТИЙ И ОРГАНИЗАЦИЙ ГОРОДСКОГО ОКРУГА Г. БОР, РУКОВОДИТЕЛЯМ КОТОРЫХ РЕКОМЕНДОВАНО ПРЕДОСТАВЛЯТЬ РАБОЧИЕ МЕСТА, ДЛЯ ОТБЫВАНИЯ ОСУЖДЕННЫМИ ОБЯЗАТЕЛЬНЫХ И ИСПРАВИТЕЛЬНЫХ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К и ТС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орский Водоканал"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втоСоло"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орская войлочная фабрика"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Эй Джи Си Борский стекольный завод"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энергосервис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отарасервис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Борский завод торгового машиностроени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орторгтехмаш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Финансово-строительная корпорация "Поволжье"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орский трубный завод"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орторг"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удоремонтный завод "Память Парижской Коммуны"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БТОФ ОАО СК «Волжское пароходство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БТОФ ОАО СК «Волжское пароходство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орремфлот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К «Ок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рикап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нтрак-Восто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Юроп-Фудс ГБ"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БСМП Волгогаз"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осуда"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ой - ПА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Линдовская птицефабрика - племенной завод"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еспромсервис"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СК "Декор"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Борпромстрой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КФ "Созвездие"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орхлеб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лочный завод «Борский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окомотив-сервис"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етмаш"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кинский ШПЗ - филиал открытого акционерного общества "БетЭлТранс"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грофирма "Золотой колос"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емлеугоди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грофирма «Борска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итхоз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стерстрой"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лактик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ниверсал-Сервис"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Запад"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орская фабрика ПОШ"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орское ДРСП"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Редькино"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свет"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Дорсервис"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ОО "Тубор"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онтинент"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ютный дом"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ТФ "Октябрь"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варц"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Борская ДПМК"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орская фабрика валяной обуви"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Борский силикатный завод"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ргазобетон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орские окна"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Волга-Бор"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 «Борская центральная больниц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еклозаводец"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екло-Люкс"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рпорация - Стекло - Бор"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МК "ГЛАСС"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асс-продакт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ОСС-КАНТ"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ское районное потребительское общество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ромсервис"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Новые промышленные технологии"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ЛКП «Кооператив «Лесной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ябрь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осифоль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син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Прогресс-Бор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С-Групп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3061DBE1AB173B0D905B91B3125E9CDEC3E290D11189AFDB336D236A95196546D68394278B9EG1m2E" TargetMode="External"/><Relationship Id="rId4" Type="http://schemas.openxmlformats.org/officeDocument/2006/relationships/hyperlink" Target="consultantplus://offline/ref=193061DBE1AB173B0D905B91B3125E9CDEC3E290D11189AFDB336D236A95196546D68394278990G1m9E" TargetMode="External"/><Relationship Id="rId5" Type="http://schemas.openxmlformats.org/officeDocument/2006/relationships/hyperlink" Target="consultantplus://offline/ref=193061DBE1AB173B0D905B91B3125E9CDEC3E293D01189AFDB336D236A95196546D68394268A99G1m0E" TargetMode="External"/><Relationship Id="rId6" Type="http://schemas.openxmlformats.org/officeDocument/2006/relationships/hyperlink" Target="consultantplus://offline/ref=193061DBE1AB173B0D905B91B3125E9CDEC3E293D01189AFDB336D236A95196546D68394248B90G1m6E" TargetMode="External"/><Relationship Id="rId7" Type="http://schemas.openxmlformats.org/officeDocument/2006/relationships/hyperlink" Target="consultantplus://offline/ref=193061DBE1AB173B0D905B91B3125E9CDECCE791D71189AFDB336D236A95196546D6839426889EG1m1E" TargetMode="External"/><Relationship Id="rId8" Type="http://schemas.openxmlformats.org/officeDocument/2006/relationships/hyperlink" Target="consultantplus://offline/ref=193061DBE1AB173B0D90459CA57E0999D1C0BF9CD412D9F28F353A7C3A934C2506D0D6D7628599116553CAGDm9E" TargetMode="External"/><Relationship Id="rId9" Type="http://schemas.openxmlformats.org/officeDocument/2006/relationships/hyperlink" Target="consultantplus://offline/ref=193061DBE1AB173B0D90459CA57E0999D1C0BF9CD412D9F28F353A7C3A934C2506D0D6D7628599116553CAGDm9E" TargetMode="External"/><Relationship Id="rId10" Type="http://schemas.openxmlformats.org/officeDocument/2006/relationships/hyperlink" Target="consultantplus://offline/ref=193061DBE1AB173B0D90459CA57E0999D1C0BF9CD412D9F28F353A7C3A934C2506D0D6D7628599116553CBGDm9E" TargetMode="External"/><Relationship Id="rId11" Type="http://schemas.openxmlformats.org/officeDocument/2006/relationships/hyperlink" Target="consultantplus://offline/ref=193061DBE1AB173B0D90459CA57E0999D1C0BF9CD412D9F28F353A7C3A934C2506D0D6D7628599116553CAGDm9E" TargetMode="External"/><Relationship Id="rId12" Type="http://schemas.openxmlformats.org/officeDocument/2006/relationships/hyperlink" Target="consultantplus://offline/ref=193061DBE1AB173B0D90459CA57E0999D1C0BF9CD412D9F28F353A7C3A934C2506D0D6D7628599116553CBGDm9E" TargetMode="External"/><Relationship Id="rId13" Type="http://schemas.openxmlformats.org/officeDocument/2006/relationships/hyperlink" Target="consultantplus://offline/ref=193061DBE1AB173B0D90459CA57E0999D1C0BF9CD412D9F28F353A7C3A934C2506D0D6D7628599116553C8GDmEE" TargetMode="External"/><Relationship Id="rId14" Type="http://schemas.openxmlformats.org/officeDocument/2006/relationships/hyperlink" Target="consultantplus://offline/ref=193061DBE1AB173B0D90459CA57E0999D1C0BF9CD412D9F28F353A7C3A934C2506D0D6D7628599116553C8GDmEE" TargetMode="External"/><Relationship Id="rId15" Type="http://schemas.openxmlformats.org/officeDocument/2006/relationships/hyperlink" Target="consultantplus://offline/ref=193061DBE1AB173B0D90459CA57E0999D1C0BF9CD412D9F28F353A7C3A934C2506D0D6D7628599116553C8GDmEE" TargetMode="External"/><Relationship Id="rId16" Type="http://schemas.openxmlformats.org/officeDocument/2006/relationships/hyperlink" Target="consultantplus://offline/ref=193061DBE1AB173B0D90459CA57E0999D1C0BF9CD218DAF284683074639F4EG2m2E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2:00Z</dcterms:created>
  <dc:creator>Usereconom</dc:creator>
  <dc:description/>
  <cp:keywords/>
  <dc:language>en-US</dc:language>
  <cp:lastModifiedBy>Rim</cp:lastModifiedBy>
  <cp:lastPrinted>2012-02-14T09:14:00Z</cp:lastPrinted>
  <dcterms:modified xsi:type="dcterms:W3CDTF">2012-02-15T13:12:00Z</dcterms:modified>
  <cp:revision>2</cp:revision>
  <dc:subject/>
  <dc:title>АДМИНИСТРАЦИЯ БОРСКОГО РАЙОНА</dc:title>
</cp:coreProperties>
</file>