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50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 w:before="0" w:after="200"/>
              <w:ind w:right="-1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т 15.10.2015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 w:before="0" w:after="200"/>
              <w:ind w:right="-1"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5</w:t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создании организационного комитета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 целью организации работы по реализации межрегионального проекта «Святой благоверный великий князь Александр Невский – Слава, Дух и Имя России» на территории городского округа город Бор: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организационный комитет в следующем составе:</w:t>
      </w:r>
    </w:p>
    <w:tbl>
      <w:tblPr>
        <w:tblW w:w="9434" w:type="dxa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94"/>
        <w:gridCol w:w="6840"/>
      </w:tblGrid>
      <w:tr>
        <w:trPr/>
        <w:tc>
          <w:tcPr>
            <w:tcW w:w="2594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Ершова Ольга Юр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56" w:hanging="0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- начальник управления социальной политики администрации городского округа город  Бор, председатель организационного комитета;</w:t>
            </w:r>
          </w:p>
          <w:p>
            <w:pPr>
              <w:pStyle w:val="Normal"/>
              <w:ind w:left="656" w:hanging="0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Киричев Сергей Валер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56" w:hanging="0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- заведующий отделом спорта и молодёжной политики администрации городского округа город Бор;</w:t>
            </w:r>
          </w:p>
          <w:p>
            <w:pPr>
              <w:pStyle w:val="Normal"/>
              <w:ind w:left="656" w:hanging="0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Круглова Наталия Анатол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56" w:hanging="0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- заведующий отделом культуры администрации городского округа город Бор;</w:t>
            </w:r>
          </w:p>
          <w:p>
            <w:pPr>
              <w:pStyle w:val="Normal"/>
              <w:ind w:left="656" w:hanging="0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Алексеева Людмила Анатол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56" w:hanging="0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- начальник управления народного образования администрации городского округа город Бор;</w:t>
            </w:r>
          </w:p>
          <w:p>
            <w:pPr>
              <w:pStyle w:val="Normal"/>
              <w:ind w:left="656" w:hanging="0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Кашин Валерий А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56" w:hanging="0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- депутат Совета депутатов городского округа  город Бор (по согласованию);</w:t>
            </w:r>
          </w:p>
          <w:p>
            <w:pPr>
              <w:pStyle w:val="Normal"/>
              <w:ind w:left="656" w:hanging="0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Подгорнова Татьяна Александ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56" w:hanging="0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- главный редактор телеканала «Левый берег» (по согласованию);</w:t>
            </w:r>
          </w:p>
          <w:p>
            <w:pPr>
              <w:pStyle w:val="Normal"/>
              <w:ind w:left="656" w:hanging="0"/>
              <w:jc w:val="both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Cs w:val="28"/>
              </w:rPr>
              <w:t>священник Александр Данилов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56" w:hanging="0"/>
              <w:jc w:val="both"/>
              <w:textAlignment w:val="baseline"/>
              <w:rPr/>
            </w:pPr>
            <w:r>
              <w:rPr>
                <w:color w:val="2D2D2D"/>
                <w:szCs w:val="28"/>
              </w:rPr>
              <w:t xml:space="preserve">- помощник благочинного Борского округа по работе с молодёжью (по согласованию). </w:t>
            </w:r>
          </w:p>
        </w:tc>
      </w:tr>
    </w:tbl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Общему отделу администрации городского округа г.Бор                         (Ю.Г. Зырянов) обеспечить опубликование настоящего распоряжения 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.о. главы администрации                                                                А.В. Киселе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Е.Н. Косолапов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620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9:00Z</dcterms:created>
  <dc:creator>Молодежка</dc:creator>
  <dc:description/>
  <cp:keywords/>
  <dc:language>en-US</dc:language>
  <cp:lastModifiedBy>Татьяна</cp:lastModifiedBy>
  <cp:lastPrinted>2015-10-15T10:07:00Z</cp:lastPrinted>
  <dcterms:modified xsi:type="dcterms:W3CDTF">2015-10-19T07:59:00Z</dcterms:modified>
  <cp:revision>7</cp:revision>
  <dc:subject/>
  <dc:title>Администрация городского округа город Бор</dc:title>
</cp:coreProperties>
</file>