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5.10.2015                                                                                                          № 414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,  утверждённое распоряжением администрации городского округа г. Бор от 14.02.2012 № 41, (в редакции распоряжений администрации городского округа г. Бор от 27.09.2012 № 311, от 11.02.2013             № 33, от 17.05.2013 № 111, от 11.07.2013 № 185, от 03.12.2013 № 335, от 15.01.2014 № 7, от 26.01.2015 № 18, от 05.02.2015 № 39) «О рабочих местах для отбывания исправительных и обязательных работ» изменение, дополнив перечень предприятий и организаций городского округа г. Бор, руководителям которых рекомендовано предоставлять рабочие места для отбывания осужденными обязательных и исправительных работ (Перечень), следующей организацией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сплутационная компания Тепловых сетей».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распоряж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934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о.главы администрации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ныш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9</w:t>
            </w:r>
          </w:p>
        </w:tc>
        <w:tc>
          <w:tcPr>
            <w:tcW w:w="6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7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1:00Z</dcterms:created>
  <dc:creator>*</dc:creator>
  <dc:description/>
  <cp:keywords/>
  <dc:language>en-US</dc:language>
  <cp:lastModifiedBy>Татьяна</cp:lastModifiedBy>
  <cp:lastPrinted>2015-10-13T13:41:00Z</cp:lastPrinted>
  <dcterms:modified xsi:type="dcterms:W3CDTF">2015-10-19T07:57:00Z</dcterms:modified>
  <cp:revision>5</cp:revision>
  <dc:subject/>
  <dc:title/>
</cp:coreProperties>
</file>