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АСПОРЯЖ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От 30.10.2019                                                                                               № 4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Дня матери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. 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семьи в обществе, пропаганды семейного образа жизни и укрепления семейных традиций в городском округе г. Бо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основных мероприятий по проведению Дня матери в городском округе г. Бор (далее – План).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 План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.А.В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469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30.10.2019 № 41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по проведению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я матери в городском округе г. Бор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53"/>
        <w:gridCol w:w="1528"/>
        <w:gridCol w:w="2762"/>
        <w:gridCol w:w="25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форма прове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униципального конкурса «Мама года – 2019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политики администрации городского округа г.Б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г.Б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Мама год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и туризма администрации городского округ г.Б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Стеклозаводский ДК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ое мероприятие «Сегодня праздник – мамин ден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2 ноябр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физической культуры и спорта администрации городского округа г.Б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ФОК «Красная горк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ое мероприятие «Моя мама лучше всех!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и спорта администрации городского округа г.Б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портивная школа по легкой атлетик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мероприят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и туризма администрации городского округ г.Б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е и библиотечные учреждения,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мероприят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образовательных организа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мероприят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социальной защиты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НО «Управление социальной защиты населения городского округа город Бор» (по согласованию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оциальной защиты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женщинах-участницах муниципального конкурса «Мама года – 2019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ское информационное агентство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ское информационное агентство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о мероприятиях, проводимых в рамках Дня мате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ское информационное агентство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рское информационное агентств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851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b/>
      <w:bCs/>
      <w:sz w:val="28"/>
      <w:szCs w:val="28"/>
      <w:lang w:val="ru-RU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9:00Z</dcterms:created>
  <dc:creator>Юзер-4</dc:creator>
  <dc:description/>
  <cp:keywords/>
  <dc:language>en-US</dc:language>
  <cp:lastModifiedBy>1</cp:lastModifiedBy>
  <cp:lastPrinted>2019-10-30T14:23:00Z</cp:lastPrinted>
  <dcterms:modified xsi:type="dcterms:W3CDTF">2019-10-31T05:22:00Z</dcterms:modified>
  <cp:revision>3</cp:revision>
  <dc:subject/>
  <dc:title/>
</cp:coreProperties>
</file>