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9.2015                                                                                                    № 410-р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ского округа г.Бор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6.2012 № 246-р</w:t>
      </w:r>
    </w:p>
    <w:p>
      <w:pPr>
        <w:pStyle w:val="NoSpacing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е в соответствие с действующим законодательством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муниципальных служащих администрации городского округа г.Бор, руководителей муниципальных учреждений и членов их семей  на официальном сайте администрации городского округа г.Бор и предоставления этих сведений средствам массовой информации для опубликования, утвержденный распоряжением администрации городского округа г.Бор от 28.06.2012 № 246-р (в ред. расп. от 23.05.2013 № 178-р, от 25.04.2014 № 140-р, 15.05.2015 № 188-р) следующие изменения: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 Пункт 2 дополнить подпунктом «г»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, руководителя муниципального учреждения и его супруги (супруга) за три последних года, предшествующих отчетному периоду.»;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Пункт 3 исключить.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 Пункты 4-8 считать соответственно пунктами 3-7.</w:t>
      </w:r>
    </w:p>
    <w:p>
      <w:pPr>
        <w:pStyle w:val="ConsPlus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                          А.В.Киселе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Н.Чадаева, 37131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51649;fld=134;dst=100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7:00Z</dcterms:created>
  <dc:creator>Userkadr</dc:creator>
  <dc:description/>
  <cp:keywords/>
  <dc:language>en-US</dc:language>
  <cp:lastModifiedBy>Татьяна</cp:lastModifiedBy>
  <dcterms:modified xsi:type="dcterms:W3CDTF">2015-10-07T08:29:00Z</dcterms:modified>
  <cp:revision>4</cp:revision>
  <dc:subject/>
  <dc:title>Администрация городского округа город Бор</dc:title>
</cp:coreProperties>
</file>