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</w:rPr>
        <w:t>От 29.10.2019</w:t>
        <w:tab/>
        <w:tab/>
        <w:tab/>
        <w:tab/>
        <w:tab/>
        <w:tab/>
        <w:tab/>
        <w:tab/>
        <w:tab/>
        <w:tab/>
        <w:t>№ 409</w:t>
      </w:r>
    </w:p>
    <w:p>
      <w:pPr>
        <w:pStyle w:val="TextBodyIndent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основных мероприятий, посвященных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hd w:fill="FFFFFF" w:val="clear"/>
        </w:rPr>
        <w:t>Дню народного единства</w:t>
      </w:r>
    </w:p>
    <w:p>
      <w:pPr>
        <w:pStyle w:val="TextBodyIndent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Indent"/>
        <w:spacing w:lineRule="auto" w:line="360"/>
        <w:ind w:firstLine="654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 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spacing w:lineRule="auto" w:line="360"/>
        <w:ind w:firstLine="6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1. Утвердить прилагаемый План основных мероприятий, посвященных </w:t>
      </w:r>
      <w:r>
        <w:rPr>
          <w:rFonts w:cs="Times New Roman" w:ascii="Times New Roman" w:hAnsi="Times New Roman"/>
          <w:shd w:fill="FFFFFF" w:val="clear"/>
        </w:rPr>
        <w:t>Дню народного единства.</w:t>
      </w:r>
    </w:p>
    <w:p>
      <w:pPr>
        <w:pStyle w:val="TextBodyIndent"/>
        <w:spacing w:lineRule="auto" w:line="360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щему отделу администрации городского округа г. Бор (Е.А.Копцова) обеспечить размещение настоящего  распоряжения на официальном сайте городского округа г. Бор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  <w:tab/>
        <w:tab/>
        <w:tab/>
        <w:tab/>
        <w:tab/>
        <w:tab/>
        <w:tab/>
        <w:tab/>
        <w:t>А.В. 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6-93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0.2019 № 409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 основных мероприятий, посвященных</w:t>
      </w:r>
    </w:p>
    <w:p>
      <w:pPr>
        <w:pStyle w:val="TextBodyIndent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ню народного единств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440"/>
        <w:gridCol w:w="33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настольному теннису среди мальчиков и девочек 2006-2009 г.р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К «Взле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пионерболу среди девочек 2007-2008 г.р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К «Взле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волейболу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о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Спортивная школа «Спартак»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 чего начиналась великая Рус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мероприяти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  <w:p>
            <w:pPr>
              <w:pStyle w:val="Normal"/>
              <w:ind w:left="33"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ind w:left="33"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Центр культуры «Октябрь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  Единства» концерт, посвященный Дню народного единства и 440 лет со дня рождения  Д.М.Пожарско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«Стеклозаводский ДК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ерритория творчества»- выставка работ декоративно-прикладного творчест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з истории Бо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- стендовая выставка из фондов музе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Ход собы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стендовая выставка ко Дню народного един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ояб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орский краеведческий музей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«Мы – вместе!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ноябр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Кантуровская С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 (выставки, праздничные концерты, познавательно-игровые программы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 (классные часы, уроки истори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свещение в средствах массовой информации мероприятий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освященных </w:t>
            </w:r>
            <w:r>
              <w:rPr>
                <w:rFonts w:cs="Times New Roman" w:ascii="Times New Roman" w:hAnsi="Times New Roman"/>
                <w:shd w:fill="FFFFFF" w:val="clear"/>
              </w:rPr>
              <w:t>Дню  народного един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П «Борское информационное агентство» 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4:00Z</dcterms:created>
  <dc:creator>*</dc:creator>
  <dc:description/>
  <cp:keywords/>
  <dc:language>en-US</dc:language>
  <cp:lastModifiedBy>1</cp:lastModifiedBy>
  <cp:lastPrinted>2019-04-17T08:06:00Z</cp:lastPrinted>
  <dcterms:modified xsi:type="dcterms:W3CDTF">2019-10-30T05:01:00Z</dcterms:modified>
  <cp:revision>5</cp:revision>
  <dc:subject/>
  <dc:title/>
</cp:coreProperties>
</file>