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6                                                                   </w:t>
        <w:tab/>
        <w:tab/>
        <w:t xml:space="preserve">                           № 4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ферен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м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 реализации мероприятий  муниципальной программы «Улучшение условий и охраны труда в организациях городского округа город Бор Нижегородской области на 2015-2017 годы», утвержденной постановлением администрации городского округа г.Бор от 17.11.2014 № 8139 (с изменениями от 03.12.2014 № 8653, от 31.08.2015 № 4358, от 24.11.2015 № 5937, от 09.12.2015            № 6231, от 15.12.2015 № 6400, от 03.06.2016 № 2539, от 26.08.2016 № 4102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городском округе г.Бор с участием руководителей и специалистов по охране труда организац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12 октября 2016 года практическую конференцию «Управление профессиональными рисками как основа современных систем управления охраной труд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19 октября 2016 года семинар по вопросам санитарно-гигиеническо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ечебно-профилакт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обеспечить размещение настоящего распоряжения на официальном интернет-сайте городского округа город 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 xml:space="preserve">  </w:t>
        <w:tab/>
        <w:tab/>
        <w:tab/>
        <w:t xml:space="preserve">                           А.В.Мочк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106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3:00Z</dcterms:created>
  <dc:creator>а</dc:creator>
  <dc:description/>
  <cp:keywords/>
  <dc:language>en-US</dc:language>
  <cp:lastModifiedBy>1</cp:lastModifiedBy>
  <cp:lastPrinted>2008-01-01T01:03:00Z</cp:lastPrinted>
  <dcterms:modified xsi:type="dcterms:W3CDTF">2016-10-11T08:16:00Z</dcterms:modified>
  <cp:revision>6</cp:revision>
  <dc:subject/>
  <dc:title/>
</cp:coreProperties>
</file>